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8"/>
        <w:gridCol w:w="697"/>
        <w:gridCol w:w="1394"/>
        <w:gridCol w:w="1394"/>
        <w:gridCol w:w="697"/>
        <w:gridCol w:w="2092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NIEDZIAŁEK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, 14 ,21, 28 .X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4, 18, 25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, 9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7.4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atologia – ćwiczenia   gr. I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 35h</w:t>
              <w:br/>
              <w:t>2x4= 8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30-10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.X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x3=2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:30-10.00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21, 28 .X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4, 18, 25.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00 – 10.15  1x 4h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XII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:30-10.0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' przerw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-10.4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x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 –10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0h = 2x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,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bidi="hi-I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. . . . . . . . . . . . . . . . . . . . . 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I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-10.0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 h= 1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8.X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 18.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 9.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D45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D459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/>
                <w:color w:val="47D459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Farmakologia ćw. grupa I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- 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dr Marek Bednarsk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- mgr Michał O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25.XI.24 - dr hab. Paweł Kawalec</w:t>
            </w:r>
            <w:r>
              <w:rPr>
                <w:rFonts w:cs="Calibri"/>
                <w:sz w:val="16"/>
                <w:szCs w:val="16"/>
              </w:rPr>
              <w:t xml:space="preserve"> Prof. UJ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Tomasz Bochen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- dr Marek Bedna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FARMAKOLOGII-WYKŁADOWCY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Farmakologia ćw. grupa 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– dr Marek Bednarsk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–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– dr Bochen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9.XII.24 – dr hab. Paweł Kawalec</w:t>
            </w:r>
            <w:r>
              <w:rPr>
                <w:rFonts w:cs="Calibri"/>
                <w:sz w:val="16"/>
                <w:szCs w:val="16"/>
              </w:rPr>
              <w:t xml:space="preserve"> Prof. 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-10.0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 h= 1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.X, 4, 18, 25..XI, 2, 9.XI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ul. Kopernika 25 s.11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Farmakologia ćw. grupa 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- dr Marek Bednarsk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- 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- dr Tomasz Bochen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9.XII.24 - dr hab. Paweł Kawalec</w:t>
            </w:r>
            <w:r>
              <w:rPr>
                <w:rFonts w:cs="Calibri"/>
                <w:sz w:val="16"/>
                <w:szCs w:val="16"/>
              </w:rPr>
              <w:t xml:space="preserve"> Prof. U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-8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0-8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8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-9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9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-10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0-10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0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0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atologia –ćwiczenia gr 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Zajęcia stacjonarne 35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00-14.15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x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x3=2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,21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 18, 25.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00-14.15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XII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gr Jadwiga Surówka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00-14.15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x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30-13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0h = 2x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4,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. . . . . . . . . . . . . . . . . . . . 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 h= 1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ul. Kopernika 25 s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 18.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10.15-12.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  10.30- 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0" w:name="_Hlk169426122"/>
            <w:bookmarkEnd w:id="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romocja zdrowia 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Zajęc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:15-12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5x 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14 ,21, 28 .X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4.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Mgr Beata 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86DCB"/>
                <w:sz w:val="18"/>
                <w:szCs w:val="18"/>
              </w:rPr>
            </w:pPr>
            <w:bookmarkStart w:id="1" w:name="_Hlk169426122"/>
            <w:bookmarkEnd w:id="1"/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11</w:t>
            </w:r>
          </w:p>
        </w:tc>
      </w:tr>
      <w:tr>
        <w:trPr>
          <w:trHeight w:val="1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0-11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1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2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2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-13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3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3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3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0-14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30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hniki i prowadzenie porodu -stacjonarne –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- cały rok  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 i 2x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   13.30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Jadwiga Gi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86DCB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D86DCB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Neonatologia i opieka neonatologiczna cz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-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stacjonarne-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cały ro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 x 3h = 12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3.30 -16.0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, 25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 9.X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Ryszard. Lauterbach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4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15.0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0-15.1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16.1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6.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6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-17.0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0-17.1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7.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7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00</w:t>
            </w:r>
          </w:p>
        </w:tc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atologia-  cały ro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kład 10 h+ e-learning 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  15.00-18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h stacjonarnie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X 16.00-18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h e-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  16.00-18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h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  15.30- 17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h stacjonarne (w tym 20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</w:rPr>
              <w:t>ﹸ</w:t>
            </w:r>
            <w:r>
              <w:rPr>
                <w:rFonts w:ascii="Times New Roman" w:hAnsi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lokwi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XI  17.00-19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 h   e-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XI  17.00-19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 h   e-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XI   16.30- 1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h stacjonarnie( w tym kolokwium) ul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  17.15-19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-learn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hab. Anna Leja-Szpak</w:t>
            </w:r>
          </w:p>
        </w:tc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2" w:name="_Hlk169209892"/>
            <w:bookmarkEnd w:id="2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hniki i prowadzenie porodu -stacjonarne –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- cały rok  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 i 2x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  18.15-20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Klaudia Sieńko-H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   18.00-20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Wioleta 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diatria i pielęgniarstwo pediatryczne e-learning -zajęcia zdal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.X- 2 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30-20.00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-  2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8.30-20.00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Małgorzata Dziu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  <w:bookmarkStart w:id="3" w:name="_Hlk169209892"/>
            <w:bookmarkStart w:id="4" w:name="_Hlk169209892"/>
            <w:bookmarkEnd w:id="4"/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ptos" w:hAnsi="Aptos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ptos" w:hAnsi="Apto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0-18.1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8.3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8.4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5-19.0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0-19.1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19.3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19.4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5-20.0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0-20.1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-20.3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94"/>
        <w:gridCol w:w="3207"/>
      </w:tblGrid>
      <w:tr>
        <w:trPr>
          <w:trHeight w:val="416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TOREK  8, 15, 22, 29.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5, 12, 19, 26.XI, 3, 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II  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7.4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9x 5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-1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 15, 22. 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-1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5, 12, 19, 26 .XI,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XII</w:t>
              <w:b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a  dr Anna Mierzw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21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b mgr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ylwia Radziszewska s.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c mgr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Katarzyna  Filip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 21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każenia szpit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gr. III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>1 x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hi-IN"/>
              </w:rPr>
              <w:t xml:space="preserve">9.00 -10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 xml:space="preserve">(2h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2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6 x 3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.00-11.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 5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 19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XI, 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Patrycja Ostrogórska- Goni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-8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" w:name="_Hlk146178153"/>
            <w:bookmarkStart w:id="6" w:name="_Hlk146178153"/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" w:name="_Hlk146178153"/>
            <w:bookmarkStart w:id="8" w:name="_Hlk146178153"/>
            <w:bookmarkEnd w:id="8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0-8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8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-9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9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-10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0-10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0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0-11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1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9x 5h </w:t>
              <w:br/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-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 15, 22.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45-1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5, 12, 19, 26.XI, 3.X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d  dr Anna Mierzw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 21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e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Sylwia Radziszewsk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shd w:fill="FFFFFF" w:val="clear"/>
              </w:rPr>
              <w:t>s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9" w:name="_Hlk145677529"/>
            <w:bookmarkEnd w:id="9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atologia 35h gr II  ćw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4h =8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15-14.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X, 15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x3=21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45-14.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 29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X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 26.XI, 3, 10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bookmarkStart w:id="10" w:name="_Hlk145677529"/>
            <w:bookmarkEnd w:id="10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Mgr Jadwiga Surówk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każenia szpit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gr. I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>1 x 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hi-IN"/>
              </w:rPr>
              <w:t xml:space="preserve">11.45 -13.15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>(2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ul. Kopernika 25 s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6 x 3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45- 14.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 5, 12, 19, 26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Patrycja Ostrogórska- Goni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11" w:name="_Hlk146178139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. I (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 (zdalnie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4.30  2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.X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bookmarkStart w:id="12" w:name="_Hlk146178139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</w:t>
            </w:r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Joanna Kiełb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2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2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-13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3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3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3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0-14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4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15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0-15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16.15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shd w:fill="FFFF00" w:val="clear"/>
                <w:lang w:eastAsia="zh-CN" w:bidi="hi-IN"/>
              </w:rPr>
            </w:pPr>
            <w:bookmarkStart w:id="13" w:name="_Hlk83840874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łożnictwo i opieka położnicza cz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y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+ 4h e-learning -cały ro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15-18.4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przerwy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4x 3h=12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 15, 22, 29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6.15 -19.3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przerwy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5.XI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16.45 -20.00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przerwy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ajęcia zdaln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2.X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1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bookmarkStart w:id="14" w:name="_Hlk83840874"/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Prof.. dr hab. Marek  Klimek</w:t>
            </w:r>
            <w:bookmarkEnd w:id="14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bookmarkStart w:id="15" w:name="_Hlk177376557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Radi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- e-learning – cały rok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 x 3h=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45 –19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 26.XI, 3, 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Prof. dr hab. Andrzej Urba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_Hlk177376557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wykład 5.XII</w:t>
            </w:r>
            <w:bookmarkEnd w:id="16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6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6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-17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0-17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7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7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0-18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8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8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5-19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0-19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19.30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hniki i prowadzenie porodu -stacjonarne –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- cały rok  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 i 2x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19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.X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Elżbieta Sib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ptos" w:ascii="Aptos" w:hAnsi="Aptos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19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5-20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0-20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-20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96"/>
        <w:gridCol w:w="2091"/>
        <w:gridCol w:w="2092"/>
      </w:tblGrid>
      <w:tr>
        <w:trPr>
          <w:trHeight w:val="5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>
          <w:trHeight w:val="2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A      2, 9, 16, 23, 30.X,6, 13, 20, 27.XI, 4, 11.X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7.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-1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9x 5h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,6, 13, 20, 27.X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a dr Anna Mierzw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21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b mgr Sylwia Radziszewsk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s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 mgr Katarzyna Filipiak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1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7.45-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romocja zdrowia  gr.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Z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ajęcia stacjonarne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x3h=1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9.00-11.30 (w tym 15' przerwy)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Mgr Beata 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atologia –ćwiczenia gr 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Zajęcia stacjonarne 35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3=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.00-11.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4.XI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11.XI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ptos" w:hAnsi="Aptos" w:eastAsia="Times New Roman" w:cs="Aptos"/>
                <w:b/>
                <w:b/>
                <w:bCs/>
                <w:color w:val="F1A98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Michałowskiego 12s.2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bookmarkStart w:id="17" w:name="_Hlk169209066"/>
            <w:bookmarkEnd w:id="17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I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9.00-11.3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3 h= 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.X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9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ustyna Dym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5-11.3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4 h= 4h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Michał Owc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18" w:name="_Hlk169209066"/>
            <w:bookmarkStart w:id="19" w:name="_Hlk169209066"/>
            <w:bookmarkEnd w:id="19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0" w:name="_Hlk169209362"/>
            <w:bookmarkEnd w:id="20"/>
            <w:r>
              <w:rPr>
                <w:b/>
                <w:bCs/>
              </w:rPr>
              <w:t>8.00-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5-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5-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-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-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-1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11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1" w:name="_Hlk169209320"/>
            <w:bookmarkEnd w:id="21"/>
            <w:r>
              <w:rPr/>
              <w:t>11.45-12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45-1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9x 5h </w:t>
              <w:br/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,6, 13, 20, 27.X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d  dr Anna Mierzw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21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e   mgr Sylwia Radziszewsk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ul. Zamoyskiego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Promocja zdrowia gr. I Ćw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= 5x 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45 -14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Mgr Beata 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  <w:t xml:space="preserve">ul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Kopernika 25 s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atologia – ćwiczenia   gr. I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 3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3=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45 -14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4, 11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Michałowskiego12s.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769F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B769F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22" w:name="_Hlk169428064"/>
            <w:bookmarkStart w:id="23" w:name="_Hlk146178023"/>
            <w:bookmarkEnd w:id="22"/>
            <w:bookmarkEnd w:id="23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II ( B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 zdaln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3.00-14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1 x 2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93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Kwin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  <w:bookmarkStart w:id="24" w:name="_Hlk169428064"/>
            <w:bookmarkStart w:id="25" w:name="_Hlk146178023"/>
            <w:bookmarkStart w:id="26" w:name="_Hlk169428064"/>
            <w:bookmarkStart w:id="27" w:name="_Hlk146178023"/>
            <w:bookmarkEnd w:id="26"/>
            <w:bookmarkEnd w:id="27"/>
          </w:p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3=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45 -14.15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.X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 Dym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1.45 -15.00 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 x 4h= 4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4.X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gr Ow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1.45 -15.00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4 h= 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6 X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strike/>
                <w:kern w:val="2"/>
                <w:sz w:val="16"/>
                <w:szCs w:val="16"/>
                <w:highlight w:val="cy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</w:rPr>
              <w:t>mgr Ow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1.45 -14.15 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 x 3h= 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0.X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s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Dym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3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-13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4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4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4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-15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  <w:bookmarkStart w:id="28" w:name="_Hlk169210171"/>
            <w:bookmarkStart w:id="29" w:name="_Hlk169210171"/>
            <w:bookmarkEnd w:id="29"/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30" w:name="_Hlk169210435"/>
            <w:bookmarkEnd w:id="3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ediatria i pielęgniarstwo pediatryczne 15h. Wykład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6.45-19.15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 x 3h=1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dr hab. Janusz Skal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Uniwersytecki Szpital Dziecięc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Wielicka 26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 xml:space="preserve">Aula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  <w:bookmarkStart w:id="31" w:name="_Hlk169210171"/>
            <w:bookmarkStart w:id="32" w:name="_Hlk169210435"/>
            <w:bookmarkStart w:id="33" w:name="_Hlk169210171"/>
            <w:bookmarkStart w:id="34" w:name="_Hlk169210435"/>
            <w:bookmarkEnd w:id="33"/>
            <w:bookmarkEnd w:id="34"/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35" w:name="_Hlk16942688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Badanie fizykal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wykłady 10h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45-19.15  (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3h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(15 min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.X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 Dominika Trojna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 Krzysztof Berez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45-20.00 (1x4h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min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 Krzysztof Berez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Jakubowskiego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Pawilon C poziom ,, -1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a seminaryj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_Hlk169426880"/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Zakład Radioterapii</w:t>
            </w:r>
            <w:bookmarkEnd w:id="36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Neonatologia i opieka neonatologiczna cz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-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stacjonarne-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cały ro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x 4h= 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6.45-20.00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w tym 15' przerwy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27.XI, 4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Ryszard. Lauterb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-16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6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-17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-17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7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00-1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-1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1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00-1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1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1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5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00-2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0.15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>
          <w:trHeight w:val="2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wartek          3, 10, 17, 24, </w:t>
            </w:r>
            <w:r>
              <w:rPr>
                <w:rFonts w:cs="Times New Roman" w:ascii="Times New Roman" w:hAnsi="Times New Roman"/>
                <w:b/>
                <w:bCs/>
                <w:color w:val="BF4E14"/>
                <w:sz w:val="18"/>
                <w:szCs w:val="18"/>
              </w:rPr>
              <w:t>31.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7, 14, 21, 28.XI, 5, 12.XII  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-7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37" w:name="_Hlk16942735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danie fizyk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Ćwiczenia w warunkach symulacyj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  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  <w:br/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</w:rPr>
              <w:t xml:space="preserve">G –  3.X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</w:rPr>
              <w:t xml:space="preserve">H – 10.X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</w:rPr>
              <w:t>I -   7.X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BF4E14"/>
                <w:sz w:val="16"/>
                <w:szCs w:val="16"/>
              </w:rPr>
              <w:t>11.4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  <w:t xml:space="preserve">D –  24.X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  <w:t xml:space="preserve">E – 7.XI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  <w:t xml:space="preserve">F -  14.XI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 Dominika Tr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Medyczn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danie fizyk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Ćwiczenia w warunkach symulacyj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  -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.45-15.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ʼ przerwy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  <w:sz w:val="16"/>
                <w:szCs w:val="16"/>
              </w:rPr>
              <w:t xml:space="preserve">A – 3.X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C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  <w:sz w:val="16"/>
                <w:szCs w:val="16"/>
              </w:rPr>
              <w:t xml:space="preserve">B – 10.X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3399"/>
                <w:sz w:val="16"/>
                <w:szCs w:val="16"/>
              </w:rPr>
              <w:t>C –24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6"/>
                <w:szCs w:val="16"/>
              </w:rPr>
              <w:t xml:space="preserve">I – 7.X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 Dominika Tr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bookmarkStart w:id="38" w:name="_Hlk169427351"/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Medyczna 7</w:t>
            </w:r>
            <w:bookmarkEnd w:id="3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czwartek 6 x 5 h</w:t>
            </w:r>
          </w:p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zajęcia w terenie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color w:val="000000"/>
                <w:sz w:val="16"/>
                <w:szCs w:val="16"/>
              </w:rPr>
              <w:t xml:space="preserve"> Gr. I</w:t>
            </w:r>
          </w:p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 X,7, 14, 21, 28.XI, 5.XII</w:t>
            </w:r>
          </w:p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Grzegorz Jan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F czwartek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ajęcia w terenie) 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3 x 5 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 10, 17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30-15.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3 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X, 7.XI, 14.X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9.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1 x 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X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r Piotr Pastusz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F czwartek 6 x 5 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ajęcia w tereni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Gr.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X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5.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X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XI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XI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00-14.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XI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XII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r Piotr Pastusz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_Hlk146177931"/>
            <w:bookmarkEnd w:id="39"/>
            <w:r>
              <w:rPr>
                <w:rFonts w:cs="Times New Roman" w:ascii="Times New Roman" w:hAnsi="Times New Roman"/>
              </w:rPr>
              <w:t>7.15-7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atologia 35h gr II ćw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3h =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30-10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12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40" w:name="_Hlk169427951"/>
            <w:bookmarkEnd w:id="4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III (C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 (zdalnie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8.00-9.30 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 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2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Katarzyna Syta- Perent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bookmarkStart w:id="41" w:name="_Hlk169427951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= 1 x 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.00 – 1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Gr.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  - dr Dominika Trojnars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ginekolog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Kopernika 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7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7.45-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00-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5-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5-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-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-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-1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11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1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42" w:name="_Hlk169427100"/>
            <w:bookmarkEnd w:id="42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Gr. E- dr Krzysztof B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radi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Jakubowskiego 2 pozi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” pawilon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Gr. F- dr Bernadeta Chyrche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Jakubowskiego 22 budynek G, piętro 1, Oddział kardi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 28.XI, 5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43" w:name="_Hlk169427100"/>
            <w:bookmarkStart w:id="44" w:name="_Hlk169427100"/>
            <w:bookmarkEnd w:id="44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2.15-15.45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 w tym 15ʼprzerwy) 2x3h=6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7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Zamoyskiego 58 s.23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vertAlign w:val="superscript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Gr. D – dr Dominika Trojnars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ginekolog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Kopernik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I, 5, 12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3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-13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4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4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4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-15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6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6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-17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Zakażenia szpitalne -wykład-cały rok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e-learning-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zd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x3h = 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6.45 -19.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 10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sz w:val="16"/>
                <w:szCs w:val="16"/>
              </w:rPr>
              <w:t xml:space="preserve">16.45-20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x 4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dr hab. Agnieszka  Gniad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45" w:name="_Hlk169426223"/>
            <w:bookmarkEnd w:id="45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mocja zdrowia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ład 10h- zajęcia stacjonarne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 -19.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2x3h=6h 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-2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15ʼprzerwy1x4h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 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learning  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zdalne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 -19.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1 x 3h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I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 -18.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15ʼprzerwy)  1x2h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Beata Zych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  <w:bookmarkStart w:id="46" w:name="_Hlk169426223"/>
            <w:bookmarkStart w:id="47" w:name="_Hlk169426223"/>
            <w:bookmarkEnd w:id="47"/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bookmarkStart w:id="48" w:name="_Hlk177376618"/>
            <w:bookmarkEnd w:id="48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Radi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- e-learning – cały rok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 x 3h=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45 –19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Prof. dr hab. Andrzej Urba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</w:r>
            <w:bookmarkStart w:id="49" w:name="_Hlk177376618"/>
            <w:bookmarkStart w:id="50" w:name="_Hlk177376618"/>
            <w:bookmarkEnd w:id="5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-17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7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8.00-1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-1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1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00-1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1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19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5-2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5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ĄTEK        4, 11, 18, 25.X, 8, 15, 22, 29.XI, 6, 13.XII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-7.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51" w:name="_Hlk169427218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iczenia kliniczne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 – 1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. H – dr Krzysztof B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Zakład radi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Ul. Jakubowskiego 2 pozi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-1” pawilon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. I – dr Bernadeta Chyrche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Jakubowskiego 2, 2 budynek G, piętro 1, Oddział kardiologi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2" w:name="_Hlk169427218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I, 6, 13.XII</w:t>
            </w:r>
            <w:bookmarkEnd w:id="52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4.X   7.30 – 10.45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x4h (w tym 15ʼprzerwy)</w:t>
            </w: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 xml:space="preserve"> Ul. Zamoyskiego 58 sala 2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7.30-10.0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 w tym 15ʼprzerwy) 1x3h=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 xml:space="preserve">Ul. Zamoyskiego 58 sala 23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każenia szpitalne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Ćwiczenia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7.45 –10.15   3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w tym 15ʼ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.X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11</w:t>
            </w:r>
            <w:r>
              <w:rPr>
                <w:rFonts w:eastAsia="NSimSun" w:cs="Times New Roman" w:ascii="Times New Roman" w:hAnsi="Times New Roman"/>
                <w:strike/>
                <w:kern w:val="2"/>
                <w:sz w:val="16"/>
                <w:szCs w:val="16"/>
                <w:highlight w:val="yellow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strike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 45 –10.15    3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w tym 15ʼ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, 15, 22, 29.XI, 6XI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.XII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8.30 –10.00 1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 xml:space="preserve"> x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dr hab. Agnieszka Gniadek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53" w:name="_Hlk169428199"/>
            <w:bookmarkStart w:id="54" w:name="_Hlk146183553"/>
            <w:bookmarkEnd w:id="54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. I (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7.30-10.0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X dr Magdalena Kwin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 25.X,15, 22XI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Mgr Joanna Kiełb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ektorat stacjonar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:30 – 10:00  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(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x 3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8 X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XI  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8:00 – 9:30    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x2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XI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ul. Radziwiłłowska 4, s. 103   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XII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           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55" w:name="_Hlk169428199"/>
            <w:bookmarkStart w:id="56" w:name="_Hlk146177654"/>
            <w:bookmarkEnd w:id="5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</w:t>
            </w:r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  <w:t>Joanna Kieł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  <w:bookmarkStart w:id="57" w:name="_Hlk146183553"/>
            <w:bookmarkStart w:id="58" w:name="_Hlk146177654"/>
            <w:bookmarkStart w:id="59" w:name="_Hlk146183553"/>
            <w:bookmarkStart w:id="60" w:name="_Hlk146177654"/>
            <w:bookmarkEnd w:id="59"/>
            <w:bookmarkEnd w:id="60"/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iczenia kliniczne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 -1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X, 29.XI, 13.XII( pią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. G – dr Dominika Trojnars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ginekolog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Kopernika 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-7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7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-8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0-8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8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-9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9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-10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0-10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0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1" w:name="_Hlk140221660"/>
            <w:bookmarkEnd w:id="6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0-11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62" w:name="_Hlk169427248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    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= 3 x 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Gr.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 – dr Krzysztof B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Zakład radi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Ul. Jakubowskiego 2 pozi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-1” pawilon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Gr. 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C dr Bernadeta Chyrche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Jakubowskiego 2 budynek G, piętro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63" w:name="_Hlk169427248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XI, 6, 13.XII</w:t>
            </w:r>
            <w:bookmarkEnd w:id="63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    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= 2 x 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I, 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Gr.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  - dr Dominika Trojnars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ginekolog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Kopernika 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64" w:name="_Hlk169428225"/>
            <w:bookmarkStart w:id="65" w:name="_Hlk146183571"/>
            <w:bookmarkEnd w:id="65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 II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(B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2.00-14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X.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 Natalia Góralczy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 25.X,15, 22XI,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Joanna Kiełb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ektorat stacjonar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:00 – 14:30  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(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x 3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X 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XI  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:00 – 13:30  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x2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XI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XII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  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66" w:name="_Hlk16942822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</w:t>
            </w:r>
            <w:bookmarkEnd w:id="66"/>
            <w:r>
              <w:rPr>
                <w:rFonts w:cs="Times New Roman" w:ascii="Times New Roman" w:hAnsi="Times New Roman"/>
                <w:sz w:val="16"/>
                <w:szCs w:val="16"/>
              </w:rPr>
              <w:t>Joanna Kiełb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  <w:bookmarkStart w:id="67" w:name="_Hlk146183571"/>
            <w:bookmarkStart w:id="68" w:name="_Hlk146183571"/>
            <w:bookmarkEnd w:id="68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69" w:name="_Hlk169428248"/>
            <w:bookmarkStart w:id="70" w:name="_Hlk146183588"/>
            <w:bookmarkEnd w:id="69"/>
            <w:bookmarkEnd w:id="7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III (C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2.00-14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11, 25.X,15, 22XI, 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ektorat stacjonarn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2.00-14.30 (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x 3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.XI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3.30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x2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.XI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.XII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71" w:name="_Hlk169428248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gr Katarzyna Syta-Parent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  <w:bookmarkStart w:id="72" w:name="_Hlk146183588"/>
            <w:bookmarkStart w:id="73" w:name="_Hlk146183588"/>
            <w:bookmarkEnd w:id="73"/>
          </w:p>
          <w:p>
            <w:pPr>
              <w:pStyle w:val="Normal"/>
              <w:spacing w:before="0" w:after="160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1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2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2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-13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3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3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3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0-14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4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15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0-15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74" w:name="_Hlk169426992"/>
            <w:bookmarkEnd w:id="74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Badanie fizykalne -e-learning 5h -zajęcia zdal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7.05 w tym 5ʼ przerwy (1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3h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4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6.15 (1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</w:t>
            </w:r>
            <w:r>
              <w:rPr>
                <w:rFonts w:cs="Calibri"/>
                <w:sz w:val="16"/>
                <w:szCs w:val="16"/>
              </w:rPr>
              <w:t>dr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sz. Brzo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5" w:name="_Hlk169426992"/>
            <w:bookmarkStart w:id="76" w:name="_Hlk169426992"/>
            <w:bookmarkEnd w:id="76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7" w:name="_Hlk16921040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diatria i pielęgniarstwo pediatryczne e-learning -zajęcia zdal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3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.X   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6.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XI    15.3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.XI  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6.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8" w:name="_Hlk169210400"/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Małgorzata Dziubak</w:t>
            </w:r>
            <w:bookmarkEnd w:id="78"/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16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6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6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-17.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learning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3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zajęcia zd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u w:val="singl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u w:val="single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u w:val="single"/>
                <w:lang w:eastAsia="zh-CN" w:bidi="hi-IN"/>
              </w:rPr>
              <w:t xml:space="preserve">5 x3h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7.20 –19.40.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5ʼ przerwy) 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.X 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 Tomasz Bochen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30-19.00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15ʼ przerwy 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.X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 hab. Paweł Kawalec Prof. U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8.X- Prof. dr  hab. Tomasz Brzo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5.X  dr hab. </w:t>
            </w:r>
            <w:r>
              <w:rPr>
                <w:rFonts w:cs="Calibri"/>
                <w:sz w:val="16"/>
                <w:szCs w:val="16"/>
              </w:rPr>
              <w:t>Łukasz Dobr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15- 19.45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 15ʼ przerwy 3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.XI – Dr Justyna Dymek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learning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3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zajęcia zd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u w:val="single"/>
                <w:lang w:eastAsia="zh-CN" w:bidi="hi-IN"/>
              </w:rPr>
              <w:t>5 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30-19.45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15ʼ przerwy) 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.XI – Dr hab. Magdalena Kot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15-19.30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 15ʼ przerwy)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h</w:t>
            </w:r>
          </w:p>
          <w:p>
            <w:pPr>
              <w:pStyle w:val="Normal"/>
              <w:spacing w:lineRule="auto" w:line="240" w:before="0" w:after="0"/>
              <w:rPr>
                <w:rStyle w:val="Markg05ubo92z"/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2.XI– </w:t>
            </w:r>
            <w:r>
              <w:rPr>
                <w:rFonts w:cs="Calibri"/>
                <w:sz w:val="16"/>
                <w:szCs w:val="16"/>
              </w:rPr>
              <w:t>dr hab. Paweł Kawalec Prof. 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9.XI- dr hab. </w:t>
            </w:r>
            <w:r>
              <w:rPr>
                <w:rFonts w:cs="Calibri"/>
                <w:sz w:val="16"/>
                <w:szCs w:val="16"/>
              </w:rPr>
              <w:t>Łukasz Dob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.XII –mgr Michał O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XII –</w:t>
            </w:r>
            <w:r>
              <w:rPr>
                <w:rFonts w:cs="Calibri"/>
                <w:sz w:val="16"/>
                <w:szCs w:val="16"/>
              </w:rPr>
              <w:t xml:space="preserve"> dr Tomasz  Bochenek Prof. 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0-17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7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7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0-18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8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8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5-19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0-19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19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19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5-20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0-20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-20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soby prowadzące </w:t>
      </w:r>
      <w:r>
        <w:rPr/>
        <w:t xml:space="preserve"> ćwiczenia z Farmakologi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5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kologia ćw. grupa 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– dr Marek Bednarski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mgr Michał Owca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– mgr Michał Owca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XI.24 – dr Tomasz Bochenek -poniedziałek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– dr hab. Paweł Kawalec-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XI </w:t>
            </w:r>
            <w:r>
              <w:rPr>
                <w:sz w:val="16"/>
                <w:szCs w:val="16"/>
              </w:rPr>
              <w:t xml:space="preserve">- mgr Michał Ow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XI - dr Justyna Dymek - środ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/>
                <w:color w:val="47D459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kologia ćw. grupa 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- dr Marek Bednarski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- 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- dr Tomasz Bochenek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- dr hab. Paweł Kawalec-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.XI - dr Justyna Dym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.XII- mgr Michał  O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śro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kologia ćw. grupa I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- 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dr Marek Bednarski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- 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- dr hab. Paweł Kawalec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Tomasz  Bochenek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– dr Marek Bednarski-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X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 Justyna Dymek- 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>mgr Michał Owc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śro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łożnictwo i opieka położnicza cz. I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prof. dr hab. med. Marek Klimek, dr Klaudia Sieńko-Ha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med. Marek Klimek –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ki położnicze i prowadzenie porodu cz. I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dr Katarzyna Kopeć-Godl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Jadwiga Gierczak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laudia Sieńko-Hans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Elżbieta Sibiga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Wioletta Wolska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nna Mierzwa – pracownia umiejęt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 Sylwia Radziszewska</w:t>
      </w:r>
      <w:bookmarkStart w:id="79" w:name="_Hlk177507326"/>
      <w:r>
        <w:rPr>
          <w:rFonts w:cs="Times New Roman" w:ascii="Times New Roman" w:hAnsi="Times New Roman"/>
          <w:sz w:val="24"/>
          <w:szCs w:val="24"/>
        </w:rPr>
        <w:t>- pracownia umiejętności</w:t>
      </w:r>
      <w:bookmarkEnd w:id="7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Katarzyna Filipiak- pracownia umiejętno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onatologia i opieka neonatologiczna cz. I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dr Stanisława Morawska, prof. dr hab. Ryszard Lauterba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Ryszard Lauterbach -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tolog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dr hab. Anna Leja-Szpak, dr Katarzyna Nawrot-Porąb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nna Leja-Szpak –wykład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Jadwiga Surówka -ćwi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dania fizykal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dr Krzysztof Bereza , dr Dominika Trojnar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ed. Tomasz Brzostek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rzysztof Bereza - wykłady, ćwicz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Bernadeta Chyrchel– ćwicze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 Dominika Trojnarska- ćwiczenia, centrum symulacji,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rmakolog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- dr hab. Paweł Kawalec, prof. UJ, dr Tomasz Bochen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of. dr hab. Tomasz Brzostek-</w:t>
      </w:r>
      <w:r>
        <w:rPr>
          <w:rFonts w:cs="Times New Roman" w:ascii="Times New Roman" w:hAnsi="Times New Roman"/>
          <w:sz w:val="24"/>
          <w:szCs w:val="24"/>
        </w:rPr>
        <w:t xml:space="preserve"> wykł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Kawalec, prof. UJ – wykłady, ćwicz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Marek Bednarski-</w:t>
      </w:r>
      <w:r>
        <w:rPr>
          <w:rFonts w:cs="Times New Roman" w:ascii="Times New Roman" w:hAnsi="Times New Roman"/>
          <w:sz w:val="24"/>
          <w:szCs w:val="24"/>
        </w:rPr>
        <w:t xml:space="preserve"> ćwi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Tomasz Bochenek –wykłady, ćwi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ustyna Dymek –wykłady, ćwi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Łukasz Dobr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r hab. Magdalena Kotańska- </w:t>
      </w:r>
      <w:r>
        <w:rPr>
          <w:rFonts w:cs="Times New Roman" w:ascii="Times New Roman" w:hAnsi="Times New Roman"/>
          <w:sz w:val="24"/>
          <w:szCs w:val="24"/>
        </w:rPr>
        <w:t>wykł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ichał Owca – ćwiczenia, wykła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ażenia szpital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>- prof. dr hab. Agnieszka Gniadek,  dr Patrycja Ostrogórska-Goniszew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Agnieszka Gniadek – ćwiczenia,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atrycja Ostrogórska-Goniszewska- ćwi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log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prof. dr hab. Andrzej Urbanik -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mocja zdrow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mgr Beata Zych, dr  Iwona Oskędr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Beata Zych – wykłady, ćwicz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atria i pielęgniarstwo pediatrycz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prof. dr hab. med. Janusz Skalski, dr Małgorzata Dziub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ed. Janusz Skalski -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łgorzata Dziubak – wykłady, ćwicz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ęzyk angiel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mgr Katarzyna Syta-Parent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gr Joanna Kiełbik    – lektor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Katarzyna Syta-Parente- lektor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atalia Góralczyk- lekto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gdalena Kwinta- lekto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howanie fizycz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– mgr Dorota Palik, mgr Elżbieta Czul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Grzegorz Ja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Piotr Pastusz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Koordynatorzy i Prowadzący przedmioty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przeprowadzenia zajęć i zmiany terminu, proszę o zgłoszenie tego faktu telefonicznie staroście roku, telefonicznie i mailowo opiekunowi roku oraz do Dziekanatu </w:t>
        <w:br/>
        <w:t xml:space="preserve">z podaniem nowego terminu zaj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informowanie sekretariatu IPiP lub/i opiekuna o zmianach w rezerwacji </w:t>
        <w:br/>
        <w:t xml:space="preserve">i zajmowaniu sal dydakty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 :mgr Anna Kosowska ; a.kosowska@uj.edu.pl ( do 30.I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Jadwiga Gierczak 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dwiga.gierczak@uj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.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: dr Klaudia Sieńko-Hans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dia.sienko-hans@uj.edu.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do 30.I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gdalena Panek 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panek@uj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.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character" w:styleId="Markg05ubo92z">
    <w:name w:val="markg05ubo92z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gierczak@uj.edu.pl" TargetMode="External"/><Relationship Id="rId3" Type="http://schemas.openxmlformats.org/officeDocument/2006/relationships/hyperlink" Target="mailto:klaudia.sienko-hans@uj.edu.p" TargetMode="External"/><Relationship Id="rId4" Type="http://schemas.openxmlformats.org/officeDocument/2006/relationships/hyperlink" Target="mailto:magdalena.panek@uj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3:00Z</dcterms:created>
  <dc:creator>Anna Kosowska</dc:creator>
  <dc:description/>
  <cp:keywords/>
  <dc:language>en-US</dc:language>
  <cp:lastModifiedBy>Anna Kosowska</cp:lastModifiedBy>
  <dcterms:modified xsi:type="dcterms:W3CDTF">2024-10-01T18:35:00Z</dcterms:modified>
  <cp:revision>10</cp:revision>
  <dc:subject/>
  <dc:title/>
</cp:coreProperties>
</file>