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8"/>
        <w:gridCol w:w="697"/>
        <w:gridCol w:w="1394"/>
        <w:gridCol w:w="1394"/>
        <w:gridCol w:w="697"/>
        <w:gridCol w:w="2092"/>
      </w:tblGrid>
      <w:tr>
        <w:trPr/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rmonogram na kierunku POŁOŻNICTWO STUDIA STACJONARNE PIERWSZEGO STOPNIA ROK II SEMESTR 2024/202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ONIEDZIAŁEK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, 14 ,21, 28 .X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4, 18, 25.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, 9.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0-7.4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Patologia – ćwiczenia   gr. I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jęcia stacjonarne 35h</w:t>
              <w:br/>
              <w:t>2x4= 8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7.30-10.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w tym 15' przer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7.X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Michałowskiego12s.2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x3=21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7:30-10.00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(w tym 15' przer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,21, 28 .X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4, 18, 25..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Michałowskiego12s.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X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7.00 – 10.15  1x 4h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 tym 15' przer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Michałowskiego12s.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XII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:30-10.00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 tym 15' przerwy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Michałowskiego12s.2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Mgr Jadwiga Surówka 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ediatria i pielęgniarstwo pediatryczne – ćw.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Gr. II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7.30-10.45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(w tym 15' przerwy)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1x4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7.X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 xml:space="preserve"> ul.Michałowskiego12s.22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7.30 –10.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w tym 15' przerwy)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10h = 2x3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4,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bidi="hi-IN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X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Zamoyskiego 58 s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 Małgorzata Dziub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 . . . . . . . . . . . . . . . . . . . . . 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Farmakologia gr. II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–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ćw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jęcia stacjonarne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5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7.30-10.00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(w tym 15' przerwy)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6 x 3 h= 18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8.X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 18.X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 xml:space="preserve"> ul.Michałowskiego12s.22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..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 9.X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5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7D4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D45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7D45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7D459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47D459"/>
                <w:sz w:val="16"/>
                <w:szCs w:val="16"/>
              </w:rPr>
            </w:pPr>
            <w:r>
              <w:rPr>
                <w:rFonts w:cs="Times New Roman"/>
                <w:color w:val="47D459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Farmakologia ćw. grupa III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X.24 – </w:t>
            </w:r>
            <w:r>
              <w:rPr>
                <w:color w:val="FFC000"/>
                <w:sz w:val="16"/>
                <w:szCs w:val="16"/>
              </w:rPr>
              <w:t>prof. Piotr Popi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XI.X.24 dr Marek Bednarski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XI.24 - mgr Michał O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</w:rPr>
              <w:t>25.XI.24 - dr hab. Paweł Kawalec</w:t>
            </w:r>
            <w:r>
              <w:rPr>
                <w:rFonts w:cs="Calibri"/>
                <w:sz w:val="16"/>
                <w:szCs w:val="16"/>
              </w:rPr>
              <w:t xml:space="preserve"> Prof. UJ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XII.24 – dr Tomasz Bochen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XII.24 - dr Marek Bednar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FARMAKOLOGII-WYKŁADOWCY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Farmakologia ćw. grupa I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X.24 – dr Marek Bednarski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XI.   </w:t>
            </w:r>
            <w:r>
              <w:rPr>
                <w:color w:val="FFC000"/>
                <w:sz w:val="16"/>
                <w:szCs w:val="16"/>
              </w:rPr>
              <w:t>prof. Piotr Popik</w:t>
            </w:r>
            <w:r>
              <w:rPr>
                <w:sz w:val="16"/>
                <w:szCs w:val="16"/>
              </w:rPr>
              <w:t xml:space="preserve">                          X.24 mgr Michał Owca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XI.24 –mgr Michał Owca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XI.24 – dr Bochen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XII.24 – dr Marek Bednar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</w:rPr>
              <w:t>9.XII.24 – dr hab. Paweł Kawalec</w:t>
            </w:r>
            <w:r>
              <w:rPr>
                <w:rFonts w:cs="Calibri"/>
                <w:sz w:val="16"/>
                <w:szCs w:val="16"/>
              </w:rPr>
              <w:t xml:space="preserve"> Prof. 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shd w:fill="FFFF00" w:val="clear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Farmakologia gr.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Ćw.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7.30-10.00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(w tym 15' przerwy)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6 x 3 h= 18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 .X, 4, 18, 25..XI, 2, 9.XII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ul. Kopernika 25 s.11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Farmakologia ćw. grupa II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X.24 - dr Marek Bednarski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XI.X.24 mgr Michał Owca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XI.24 – </w:t>
            </w:r>
            <w:r>
              <w:rPr>
                <w:color w:val="FFC000"/>
                <w:sz w:val="16"/>
                <w:szCs w:val="16"/>
              </w:rPr>
              <w:t>prof. Piotr Popi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XI.24 - dr Tomasz Bochen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XII.24 – dr Marek Bednar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</w:rPr>
              <w:t>9.XII.24 - dr hab. Paweł Kawalec</w:t>
            </w:r>
            <w:r>
              <w:rPr>
                <w:rFonts w:cs="Calibri"/>
                <w:sz w:val="16"/>
                <w:szCs w:val="16"/>
              </w:rPr>
              <w:t xml:space="preserve"> Prof. UJ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5-8.0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00-8.1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-8.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8.4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5-9.0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00-9.1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-9.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9.4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5-10.0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0-10.1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-10.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0.4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5-11.0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atologia –ćwiczenia gr II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Zajęcia stacjonarne 35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1.00-14.15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(+15' przer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X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 x4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Michałowskiego12s.2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x3=21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0.15-12.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(+15' przer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,21.X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 xml:space="preserve"> ul.Michałowskiego12s.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 .X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 xml:space="preserve"> ul.Michałowskiego12s.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 18, 25.X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 xml:space="preserve"> ul.Michałowskiego12s.2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X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1.00-14.15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(+15' przer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Michałowskiego12s.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XII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0.15-12.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(+15' przer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Michałowskiego12s.22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 Mgr Jadwiga Surówka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ediatria i pielęgniarstwo pediatryczne – ćw.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Gr. 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1.00-14.15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(w tym 15' przerwy)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1x4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7.X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 xml:space="preserve"> ul.Michałowskiego12s.22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0.30-13.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(w tym 15' przerwy)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10h = 2x3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14,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bidi="hi-IN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X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Zamoyskiego 58 s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 Małgorzata Dziub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 . . . . . . . . . . . . . . . . . . . . 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Farmakologia gr. 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–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ćw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jęcia stacjonarne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5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0.15-12.45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 xml:space="preserve"> (w tym 15' przerwy)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6 x 3 h= 18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.X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ul. Kopernika 25 s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 18.X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 xml:space="preserve"> ul.Michałowskiego12s.22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..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 10.15-12.4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XII  10.30- 13.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X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0.15-12.4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5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bookmarkStart w:id="0" w:name="_Hlk169426122"/>
            <w:bookmarkEnd w:id="0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romocja zdrowia  gr.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Ćw.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Zajęcia 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0:15-12.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(w tym 15' przerwy)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15h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= 5x 3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 14 ,21, 28 .X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4. 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Mgr Beata 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D86DCB"/>
                <w:sz w:val="18"/>
                <w:szCs w:val="18"/>
              </w:rPr>
            </w:pPr>
            <w:bookmarkStart w:id="1" w:name="_Hlk169426122"/>
            <w:bookmarkEnd w:id="1"/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11</w:t>
            </w:r>
          </w:p>
        </w:tc>
      </w:tr>
      <w:tr>
        <w:trPr>
          <w:trHeight w:val="15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00-11.1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-11.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0-11.4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5-12.0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0-12.1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5-12.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-12.4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5-13.0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.00-13.1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5-13.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0-13.4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5-14.0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00-14.1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5-14.30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chniki i prowadzenie porodu -stacjonarne – 1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ład- cały rok  2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x 2h i 2x3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.X   13.30-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r Jadwiga Gier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D86DCB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D86DCB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Neonatologia i opieka neonatologiczna cz.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Wykład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20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-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zajęcia stacjonarne-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cały ro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4 x 3h = 12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3.30 -16.00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(w tym 15' przerwy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, 25.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 9.X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Prof. Ryszard. Lauterbach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5</w:t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-14.45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5-15.00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.00-15.15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-15.30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5.45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5-16.00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00-16.15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5-16.30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-16.45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5-17.00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00-17.15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5-17.30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0-17.45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45-18.00</w:t>
            </w:r>
          </w:p>
        </w:tc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atologia-  cały rok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ykład 10 h+ e-learning 1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X  15.00-18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h stacjonarnie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Zamoyskiego 58 s.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X 16.00-18.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h e-lear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.X  16.00-18.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3h e-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.X  15.30- 17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 h stacjonarne (w tym 20</w:t>
            </w:r>
            <w:r>
              <w:rPr>
                <w:rFonts w:ascii="Times New Roman" w:hAnsi="Times New Roman"/>
                <w:sz w:val="16"/>
                <w:sz w:val="16"/>
                <w:szCs w:val="16"/>
                <w:rtl w:val="true"/>
              </w:rPr>
              <w:t>ﹸ</w:t>
            </w:r>
            <w:r>
              <w:rPr>
                <w:rFonts w:ascii="Times New Roman" w:hAnsi="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olokwiu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XI  17.00-19.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3 h   e-lear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XI  17.00-19.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3 h   e-lear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.XI   16.30- 18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h stacjonarnie( w tym kolokwium) ul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Zamoyskiego 58 s.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XII  17.15-19.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-learning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 hab. Anna Leja-Szpak</w:t>
            </w:r>
          </w:p>
        </w:tc>
        <w:tc>
          <w:tcPr>
            <w:tcW w:w="4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2" w:name="_Hlk169209892"/>
            <w:bookmarkEnd w:id="2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chniki i prowadzenie porodu -stacjonarne – 1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ład- cały rok  2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x 2h i 2x3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X  18.15-20.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Zamoyskiego 58 s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 Klaudia Sieńko-H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.X   18.00-20.3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gr Wioleta Wo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bidi="hi-IN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ediatria i pielęgniarstwo pediatryczne e-learning -zajęcia zdal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4.X- 2 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.30-20.00 e-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.X-  2 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18.30-20.00 e-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Dr Małgorzata Dziub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  <w:bookmarkStart w:id="3" w:name="_Hlk169209892"/>
            <w:bookmarkStart w:id="4" w:name="_Hlk169209892"/>
            <w:bookmarkEnd w:id="4"/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ptos" w:hAnsi="Aptos" w:eastAsia="Times New Roman" w:cs="Segoe U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Aptos" w:hAnsi="Apto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00-18.15</w:t>
            </w:r>
          </w:p>
        </w:tc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5-18.30</w:t>
            </w:r>
          </w:p>
        </w:tc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0-18.45</w:t>
            </w:r>
          </w:p>
        </w:tc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5-19.00</w:t>
            </w:r>
          </w:p>
        </w:tc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.00-19.15</w:t>
            </w:r>
          </w:p>
        </w:tc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5-19.30</w:t>
            </w:r>
          </w:p>
        </w:tc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0-19.45</w:t>
            </w:r>
          </w:p>
        </w:tc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45-20.00</w:t>
            </w:r>
          </w:p>
        </w:tc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00-20.15</w:t>
            </w:r>
          </w:p>
        </w:tc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5-20.30</w:t>
            </w:r>
          </w:p>
        </w:tc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994"/>
        <w:gridCol w:w="3207"/>
      </w:tblGrid>
      <w:tr>
        <w:trPr>
          <w:trHeight w:val="416" w:hRule="atLeast"/>
        </w:trPr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rmonogram na kierunku POŁOŻNICTWO STUDIA STACJONARNE PIERWSZEGO STOPNIA ROK II SEMESTR 2024/202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TOREK  8, 15, 22, 29.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5, 12, 19, 26.XI, 3, 10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II   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0-7.45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PiPP- pracownia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9x 5h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00-11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w tym 15 min przerwy)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, 15, 22. X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stacjonarn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30-11.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w tym 15 min przerwy)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stacjonarn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X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5, 12, 19, 26 .XI, 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XII</w:t>
              <w:b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. a  dr Anna Mierzwa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.21b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. b mgr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Sylwia Radziszewska s.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. c mgr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Katarzyna  Filip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. 21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Zamoyskiego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Zakażenia szpital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gr. III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Ćw.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20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val="en-US" w:eastAsia="zh-CN" w:bidi="hi-IN"/>
              </w:rPr>
              <w:t>1 x 2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hi-IN"/>
              </w:rPr>
              <w:t xml:space="preserve">9.00 -10.30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val="en-US" w:eastAsia="zh-CN" w:bidi="hi-IN"/>
              </w:rPr>
              <w:t xml:space="preserve">(2h)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22.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Michałowskiego12s.22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6 x 3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9.00-11.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w tym 15' przerw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X, 5.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Michałowskiego12s.2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, 19.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.XI, 3.X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Zamoyskiego 58 s.2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dr Patrycja Ostrogórska- Gonisz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5-8.0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bookmarkStart w:id="5" w:name="_Hlk169427951"/>
            <w:bookmarkStart w:id="6" w:name="_Hlk146178153"/>
            <w:bookmarkEnd w:id="5"/>
            <w:bookmarkEnd w:id="6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Angielski Grupa III (C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20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e- learning (zdalnie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8.00-9.30  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 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8.X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r Katarzyna Syta- Per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7" w:name="_Hlk169427951"/>
            <w:bookmarkStart w:id="8" w:name="_Hlk169427951"/>
            <w:bookmarkEnd w:id="8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9" w:name="_Hlk146178153"/>
            <w:bookmarkStart w:id="10" w:name="_Hlk146178153"/>
            <w:bookmarkEnd w:id="10"/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00-8.1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-8.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8.4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5-9.0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00-9.1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-9.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9.4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5-10.0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0-10.1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-10.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0.4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5-11.0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00-11.1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-11.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0-11.4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5-12.0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PiPP- pracow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9x 5h </w:t>
              <w:br/>
              <w:t>Zajęcia stacjonarn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15-15.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w tym 15 min przerwy)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, 15, 22.X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45-15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w tym 15 min przerwy)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X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5, 12, 19, 26.XI, 3.XI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. d  dr Anna Mierzwa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. 21b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. e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Sylwia Radziszewska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shd w:fill="FFFFFF" w:val="clear"/>
              </w:rPr>
              <w:t>s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Zamoyskiego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bookmarkStart w:id="11" w:name="_Hlk145677529"/>
            <w:bookmarkEnd w:id="11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atologia 35h gr II  ćw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x4h =8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1.15-14.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w tym 15' przerwy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X, 15.X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Zamoyskiego58 s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x3=21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1.45-14.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(w tym 15' przer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, 29.X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Zamoyskiego58 s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X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, 26.XI, 3, 10.X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Zamoyskiego58 s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l-PL"/>
              </w:rPr>
            </w:pPr>
            <w:bookmarkStart w:id="12" w:name="_Hlk145677529"/>
            <w:bookmarkEnd w:id="12"/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l-PL"/>
              </w:rPr>
              <w:t>Mgr Jadwiga Surówka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Zakażenia szpital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gr. I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Ćw.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20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val="en-US" w:eastAsia="zh-CN" w:bidi="hi-IN"/>
              </w:rPr>
              <w:t>1 x 2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val="en-US" w:eastAsia="zh-CN" w:bidi="hi-IN"/>
              </w:rPr>
              <w:t xml:space="preserve">11.45 -13.15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val="en-US" w:eastAsia="zh-CN" w:bidi="hi-IN"/>
              </w:rPr>
              <w:t>(2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.X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ul. Kopernika 25 s.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6 x 3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1.45- 14.1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w tym 15' przer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X, 5, 12, 19, 26.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dr Patrycja Ostrogórska- Gonisz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bookmarkStart w:id="13" w:name="_Hlk146178139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Angielski Gr. I (A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20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e- learning (zdalnie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.00-14.30  2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8.X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bookmarkStart w:id="14" w:name="_Hlk146178139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gr </w:t>
            </w:r>
            <w:bookmarkEnd w:id="14"/>
            <w:r>
              <w:rPr>
                <w:rFonts w:cs="Times New Roman" w:ascii="Times New Roman" w:hAnsi="Times New Roman"/>
                <w:sz w:val="16"/>
                <w:szCs w:val="16"/>
              </w:rPr>
              <w:t>Joanna Kiełb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0-12.1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5-12.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-12.4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5-13.0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.00-13.1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5-13.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0-13.4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5-14.0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00-14.1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5-14.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-14.4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5-15.0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.00-15.1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-15.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5.4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5-16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00-16.15</w:t>
            </w:r>
          </w:p>
        </w:tc>
        <w:tc>
          <w:tcPr>
            <w:tcW w:w="3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shd w:fill="FFFF00" w:val="clear"/>
                <w:lang w:eastAsia="zh-CN" w:bidi="hi-IN"/>
              </w:rPr>
            </w:pPr>
            <w:bookmarkStart w:id="15" w:name="_Hlk83840874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łożnictwo i opieka położnicza cz.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Wykłady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6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+ 4h e-learning -cały ro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6.15-18.45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(w tym 15'przerwy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4x 3h=12h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, 15, 22, 29.X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Zamoyskiego58 s.2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6.15 -19.30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(w tym 15'przerwy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5.XI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1x 4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Zamoyskiego58 s.2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16.45 -20.00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(w tym 15'przerwy)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zajęcia zdalni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2.X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1x 4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bookmarkStart w:id="16" w:name="_Hlk83840874"/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Prof.. dr hab. Marek  Klimek</w:t>
            </w:r>
            <w:bookmarkEnd w:id="16"/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pl-PL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5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pl-PL" w:bidi="hi-IN"/>
              </w:rPr>
            </w:pPr>
            <w:bookmarkStart w:id="17" w:name="_Hlk177376557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Radiologi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Wykład - e-learning – cały rok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5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4 x 3h=12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6.45 –19.15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(w tym 15' przerw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, 26.XI, 3, 10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I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bidi="hi-IN"/>
              </w:rPr>
              <w:t>Prof. dr hab. Andrzej Urba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8" w:name="_Hlk177376557"/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wykład 5.XII</w:t>
            </w:r>
            <w:bookmarkEnd w:id="18"/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5-16.30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-16.45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5-17.00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00-17.15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5-17.30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0-17.45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45-18.00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00-18.15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5-18.30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0-18.45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5-19.00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.00-19.15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5-19.30</w:t>
            </w:r>
          </w:p>
        </w:tc>
        <w:tc>
          <w:tcPr>
            <w:tcW w:w="3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chniki i prowadzenie porodu -stacjonarne – 1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ład- cały rok  2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x 2h i 2x3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19.00-2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8.X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r Elżbieta Sibi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ptos" w:ascii="Aptos" w:hAnsi="Aptos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0-19.45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45-20.00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00-20.15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5-20.30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196"/>
        <w:gridCol w:w="2091"/>
        <w:gridCol w:w="2092"/>
      </w:tblGrid>
      <w:tr>
        <w:trPr>
          <w:trHeight w:val="55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rmonogram na kierunku POŁOŻNICTWO STUDIA STACJONARNE PIERWSZEGO STOPNIA ROK II SEMESTR 2024/2025</w:t>
            </w:r>
          </w:p>
        </w:tc>
      </w:tr>
      <w:tr>
        <w:trPr>
          <w:trHeight w:val="27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A      2, 9, 16, 23, 30.X,6, 13, 20, 27.XI, 4, 11.X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0-7.4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PiPP- pracow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30-11.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w tym 15 min przerwy)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stacjonarn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9x 5h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 9, 16, 23, 30.X,6, 13, 20, 27.XI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. a dr Anna Mierzwa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.21b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. b mgr Sylwia Radziszewska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s.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.  mgr Katarzyna Filipiak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21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Zamoyskiego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7.45-8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romocja zdrowia  gr. I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Ćw.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Z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ajęcia stacjonarne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5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5x3h=15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9.00-11.30 (w tym 15' przerwy)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 9, 16, 23, 30.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Mgr Beata 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bidi="hi-IN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bidi="hi-I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atologia –ćwiczenia gr II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Zajęcia stacjonarne 35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x3=6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9.00-11.3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(w tym15' przer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pl-PL" w:bidi="hi-IN"/>
              </w:rPr>
              <w:t>4.XI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ul. Kopernika 25 s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pl-PL" w:bidi="hi-IN"/>
              </w:rPr>
              <w:t>11.XII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Aptos" w:hAnsi="Aptos" w:eastAsia="Times New Roman" w:cs="Aptos"/>
                <w:b/>
                <w:b/>
                <w:bCs/>
                <w:color w:val="F1A98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 Michałowskiego 12s.2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Mgr Jadwiga Surówka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bookmarkStart w:id="19" w:name="_Hlk169209066"/>
            <w:bookmarkEnd w:id="19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Farmakologia gr. II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–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ćw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jęcia stacjonarne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5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9.00-11.30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(w tym 15' przerwy)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1 x 3 h= 3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.X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 29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Justyna Dyme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15-11.30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 xml:space="preserve"> w tym 15' przerwy)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1 x 4 h= 4h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.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 5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r Michał Owc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20" w:name="_Hlk169209066"/>
            <w:bookmarkStart w:id="21" w:name="_Hlk169209066"/>
            <w:bookmarkEnd w:id="21"/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22" w:name="_Hlk169209362"/>
            <w:bookmarkEnd w:id="22"/>
            <w:r>
              <w:rPr>
                <w:b/>
                <w:bCs/>
              </w:rPr>
              <w:t>8.00-8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5-8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-8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5-9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00-9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5-9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-9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5-10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00-10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5-10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-10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5-11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00-11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5-11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-11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3" w:name="_Hlk169209320"/>
            <w:bookmarkEnd w:id="23"/>
            <w:r>
              <w:rPr/>
              <w:t>11.45-12.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PiPP- pracow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45-15.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w tym 15 min przerwy)  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9x 5h </w:t>
              <w:br/>
              <w:t>Zajęcia stacjonarn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 9, 16, 23, 30.X,6, 13, 20, 27.X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. d  dr Anna Mierzwa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.21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. e   mgr Sylwia Radziszewska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ul. Zamoyskiego 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Promocja zdrowia gr. I Ćw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5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= 5x 3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1.45 -14.15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(w tym 15' przer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 9, 16, 23, 30.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Mgr Beata 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pl-PL" w:bidi="hi-IN"/>
              </w:rPr>
              <w:t xml:space="preserve">ul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Kopernika 25 s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Patologia – ćwiczenia   gr. I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jęcia stacjonarne 35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x3=6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1.45 -14.15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(w tym 15' przerw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pl-PL" w:bidi="hi-IN"/>
              </w:rPr>
              <w:t>4, 11.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Mgr Jadwiga Surów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 Michałowskiego12s.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769F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B769F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pl-PL" w:bidi="hi-IN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bookmarkStart w:id="24" w:name="_Hlk169428064"/>
            <w:bookmarkStart w:id="25" w:name="_Hlk146178023"/>
            <w:bookmarkEnd w:id="24"/>
            <w:bookmarkEnd w:id="25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Angielski Grupa II ( B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)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20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e- learning zdalni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13.00-14.30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1 x 2h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X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93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M. Kwint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ab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  <w:bookmarkStart w:id="26" w:name="_Hlk169428064"/>
            <w:bookmarkStart w:id="27" w:name="_Hlk146178023"/>
            <w:bookmarkStart w:id="28" w:name="_Hlk169428064"/>
            <w:bookmarkStart w:id="29" w:name="_Hlk146178023"/>
            <w:bookmarkEnd w:id="28"/>
            <w:bookmarkEnd w:id="29"/>
          </w:p>
          <w:p>
            <w:pPr>
              <w:pStyle w:val="Normal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shd w:fill="FFFF00" w:val="clear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Farmakologia gr.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Ćw.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(w tym 15' przerwy)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1 x 3= 3h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1.45 -14.15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7.XI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r Dyme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11.45 -15.00  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 x 4h= 4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4.X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 2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mgr Owc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Farmakologia gr. 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–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ćw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jęcia stacjonarne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5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11.45 -15.00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(w tym 15' przerwy)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1 x 4 h= 4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6 XI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 2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strike/>
                <w:kern w:val="2"/>
                <w:sz w:val="16"/>
                <w:szCs w:val="16"/>
                <w:highlight w:val="cy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sz w:val="16"/>
                <w:szCs w:val="16"/>
              </w:rPr>
              <w:t>mgr Owc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11.45 -14.15  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 x 3h= 3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20.X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s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Dyme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.00-12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5-12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-12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5-13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.00-13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5-13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-13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5-14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00-14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5-14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4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45-15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.00-15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5-15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-15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5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.00-16.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  <w:bookmarkStart w:id="30" w:name="_Hlk169210171"/>
            <w:bookmarkStart w:id="31" w:name="_Hlk169210171"/>
            <w:bookmarkEnd w:id="31"/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bookmarkStart w:id="32" w:name="_Hlk169210435"/>
            <w:bookmarkEnd w:id="32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ediatria i pielęgniarstwo pediatryczne 15h. Wykład 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16.45-19.15 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5 x 3h=15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 9, 16, 23, 30.X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Prof. dr hab. Janusz Skalsk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Uniwersytecki Szpital Dziecięc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  <w:t>Ul. Wielicka 26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  <w:t xml:space="preserve">Aula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r>
            <w:bookmarkStart w:id="33" w:name="_Hlk169210171"/>
            <w:bookmarkStart w:id="34" w:name="_Hlk169210435"/>
            <w:bookmarkStart w:id="35" w:name="_Hlk169210171"/>
            <w:bookmarkStart w:id="36" w:name="_Hlk169210435"/>
            <w:bookmarkEnd w:id="35"/>
            <w:bookmarkEnd w:id="36"/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bookmarkStart w:id="37" w:name="_Hlk169426880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Badanie fizykalne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wykłady 10h 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6.45-19.15  (2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x 3h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)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(15 min przer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.X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r Dominika Trojna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.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r Krzysztof Berez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45-20.00 (1x4h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min przerwy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r Krzysztof Berez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Jakubowskiego 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Pawilon C poziom ,, -1”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Sala seminaryjn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8" w:name="_Hlk169426880"/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Zakład Radioterapii</w:t>
            </w:r>
            <w:bookmarkEnd w:id="38"/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Neonatologia i opieka neonatologiczna cz.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Wykład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20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-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zajęcia stacjonarne-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cały ro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x 4h= 8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16.45-20.00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 xml:space="preserve">w tym 15' przerwy)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pl-PL" w:bidi="hi-IN"/>
              </w:rPr>
              <w:t>27.XI, 4.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Prof. Ryszard. Lauterb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5-16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-16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45-17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.00-17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5-17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-17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45-18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.00-18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5-18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18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45-19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.00-19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5-1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-19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45-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.00-20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20.15-2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rmonogram na kierunku POŁOŻNICTWO STUDIA STACJONARNE PIERWSZEGO STOPNIA ROK II SEMESTR 2024/2025</w:t>
            </w:r>
          </w:p>
        </w:tc>
      </w:tr>
      <w:tr>
        <w:trPr>
          <w:trHeight w:val="27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zwartek          3, 10, 17, 24, </w:t>
            </w:r>
            <w:r>
              <w:rPr>
                <w:rFonts w:cs="Times New Roman" w:ascii="Times New Roman" w:hAnsi="Times New Roman"/>
                <w:b/>
                <w:bCs/>
                <w:color w:val="BF4E14"/>
                <w:sz w:val="18"/>
                <w:szCs w:val="18"/>
              </w:rPr>
              <w:t>31.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7, 14, 21, 28.XI, 5, 12.XII  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00-7.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39" w:name="_Hlk169427351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adanie fizyk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Ćwiczenia w warunkach symulacyjny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jęcia stacjonarne   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99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30 -11.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 tym 15 min przerwy)  </w:t>
              <w:br/>
            </w:r>
            <w:r>
              <w:rPr>
                <w:rFonts w:cs="Times New Roman" w:ascii="Times New Roman" w:hAnsi="Times New Roman"/>
                <w:b/>
                <w:bCs/>
                <w:color w:val="FF9900"/>
                <w:sz w:val="16"/>
                <w:szCs w:val="16"/>
              </w:rPr>
              <w:t xml:space="preserve">G –  3.X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30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99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16"/>
                <w:szCs w:val="16"/>
              </w:rPr>
              <w:t xml:space="preserve">H – 10.X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30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16"/>
                <w:szCs w:val="16"/>
              </w:rPr>
              <w:t>I -   7.X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BF4E14"/>
                <w:sz w:val="16"/>
                <w:szCs w:val="16"/>
              </w:rPr>
              <w:t>11.45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16"/>
                <w:szCs w:val="16"/>
              </w:rPr>
              <w:t xml:space="preserve">D –  24.X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30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CC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16"/>
                <w:szCs w:val="16"/>
              </w:rPr>
              <w:t xml:space="preserve">E – 7.XI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30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CC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16"/>
                <w:szCs w:val="16"/>
              </w:rPr>
              <w:t xml:space="preserve">F -  14.XI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30 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r Dominika Trojna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rum Symulacji Med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Medyczna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. . . . . . . . . . . . . . . . . 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adanie fizyk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Ćwiczenia w warunkach symulacyjny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jęcia stacjonarne  -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1.45-15.4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 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ʼ przerwy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33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C3399"/>
                <w:sz w:val="16"/>
                <w:szCs w:val="16"/>
              </w:rPr>
              <w:t xml:space="preserve">A – 3.X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C33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C3399"/>
                <w:sz w:val="16"/>
                <w:szCs w:val="16"/>
              </w:rPr>
              <w:t xml:space="preserve">B – 10.X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C3399"/>
                <w:sz w:val="16"/>
                <w:szCs w:val="16"/>
              </w:rPr>
              <w:t>C –24.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6"/>
                <w:szCs w:val="16"/>
              </w:rPr>
              <w:t xml:space="preserve">I – 7.XI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r Dominika Trojna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rum Symulacji Med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bookmarkStart w:id="40" w:name="_Hlk169427351"/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Medyczna 7</w:t>
            </w:r>
            <w:bookmarkEnd w:id="4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CC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C0099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F czwartek 6 x 5 h</w:t>
            </w:r>
          </w:p>
          <w:p>
            <w:pPr>
              <w:pStyle w:val="Normalny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zajęcia w terenie)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30-11.15</w:t>
            </w:r>
            <w:r>
              <w:rPr>
                <w:color w:val="000000"/>
                <w:sz w:val="16"/>
                <w:szCs w:val="16"/>
              </w:rPr>
              <w:t xml:space="preserve"> Gr. I</w:t>
            </w:r>
          </w:p>
          <w:p>
            <w:pPr>
              <w:pStyle w:val="Normalny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 X,7, 14, 21, 28.XI, 5.XII</w:t>
            </w:r>
          </w:p>
          <w:p>
            <w:pPr>
              <w:pStyle w:val="Normalny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r Grzegorz Jani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CC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C0099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WF czwartek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zajęcia w terenie)  Gr.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30-11.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3 x 5 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 10, 17.X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30-15.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3 x 4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X, 7.XI, 14.X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30-9.4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1 x 3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1.XI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CC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gr Piotr Pastuszk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CC00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CC0099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WF czwartek 6 x 5 h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zajęcia w terenie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Gr. I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X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00-15.4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X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30-11.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.XI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30-11.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XI 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.00-14.4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.XI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30-11.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XII 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30-11.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gr Piotr Pastuszk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1" w:name="_Hlk146177931"/>
            <w:bookmarkEnd w:id="41"/>
            <w:r>
              <w:rPr>
                <w:rFonts w:cs="Times New Roman" w:ascii="Times New Roman" w:hAnsi="Times New Roman"/>
              </w:rPr>
              <w:t>7.15-7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CC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atologia 35h gr II ćw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stacjonar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x3h =6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7.30-10.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(w tym 15' przerwy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 12.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Mgr Jadwiga Surówka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Michałowskiego12s.207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0-7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7.45-8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00-8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5-8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0-8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5-9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00-9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5-9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0-9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5-10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00-10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5-10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-10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5-11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00-11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5-11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-11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bookmarkStart w:id="42" w:name="_Hlk169427100"/>
            <w:bookmarkEnd w:id="42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Badanie fizykalne 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Ćwiczenia kliniczne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 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15h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= 3 x 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15 – 15.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 tym 15 min przerwy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Gr. E- dr Krzysztof Bere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ład radi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Jakubowskiego 2 pozi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” pawilon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color w:val="FFC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C000"/>
                <w:kern w:val="2"/>
                <w:sz w:val="16"/>
                <w:szCs w:val="16"/>
                <w:lang w:eastAsia="zh-CN" w:bidi="hi-IN"/>
              </w:rPr>
              <w:t>Gr. F- dr Danuta Sory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color w:val="FFC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C000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  <w:t>Ul. Jakubowskiego 22 budynek G, piętro 1, Oddział kardiolo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, 28.XI, 5.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  <w:bookmarkStart w:id="43" w:name="_Hlk169427100"/>
            <w:bookmarkStart w:id="44" w:name="_Hlk169427100"/>
            <w:bookmarkEnd w:id="44"/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ediatria i pielęgniarstwo pediatryczne – ćw.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Gr. I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Zajęcia stacjonarne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0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12.15-15.45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( w tym 15ʼprzerwy) 2x3h=6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7.X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  <w:t>Ul. Zamoyskiego 58 s.23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 Małgorzata Dziubak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6"/>
                <w:szCs w:val="16"/>
                <w:vertAlign w:val="superscript"/>
                <w:lang w:eastAsia="pl-PL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vertAlign w:val="superscript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Badanie fizykalne 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Ćwiczenia kliniczne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- 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15h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= 3 x 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15 – 15.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 tym 15 min przerwy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Gr. D – dr Dominika Trojnarsk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  <w:t>Oddział ginekolog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  <w:t>Ul. Kopernika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.XI, 5, 12.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5-12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.00-12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5-12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-12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5-13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.00-13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5-13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-13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5-14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00-14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5-14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-14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45-15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.00-15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5-15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-15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5-16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.00-16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5-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-16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45-17.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Zakażenia szpitalne -wykład-cały rok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e-learning-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zajęcia zdal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2x3h = 6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16.45 -19.4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w tym15ʼprzerwy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 10.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bCs/>
                <w:sz w:val="16"/>
                <w:szCs w:val="16"/>
              </w:rPr>
              <w:t xml:space="preserve">16.45-20.3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w tym15ʼprzerwy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x 4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Prof. dr hab. Agnieszka  Gniad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45" w:name="_Hlk169426223"/>
            <w:bookmarkEnd w:id="45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mocja zdrowia: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kład 10h- zajęcia stacjonarne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6.45 -19.1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w tym15ʼprzerwy) 2x3h=6h  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.X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Zamoyskiego58 s.24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X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 5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6.45-20.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tym15ʼprzerwy1x4h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 X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 5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-learning  5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jęcia zdalne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6.45 -19.1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w tym15ʼprzerwy) 1 x 3h 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.XI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6.45 -18.1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tym15ʼprzerwy)  1x2h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.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gr Beata Zych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  <w:bookmarkStart w:id="46" w:name="_Hlk169426223"/>
            <w:bookmarkStart w:id="47" w:name="_Hlk169426223"/>
            <w:bookmarkEnd w:id="47"/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pl-PL" w:bidi="hi-IN"/>
              </w:rPr>
            </w:pPr>
            <w:bookmarkStart w:id="48" w:name="_Hlk177376618"/>
            <w:bookmarkEnd w:id="48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Radiologi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Wykład - e-learning – cały rok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5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 x 3h=3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6.45 –19.15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>(w tym 15' przer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bidi="hi-IN"/>
              </w:rPr>
              <w:t>Prof. dr hab. Andrzej Urba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bidi="hi-IN"/>
              </w:rPr>
            </w:r>
            <w:bookmarkStart w:id="49" w:name="_Hlk177376618"/>
            <w:bookmarkStart w:id="50" w:name="_Hlk177376618"/>
            <w:bookmarkEnd w:id="5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.00-17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5-17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30-17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45-18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.00-18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5-18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18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45-19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.00-19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5-19.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30-19.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45-20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>
          <w:trHeight w:val="55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rmonogram na kierunku POŁOŻNICTWO STUDIA STACJONARNE PIERWSZEGO STOPNIA ROK II SEMESTR 2024/2025</w:t>
            </w:r>
          </w:p>
        </w:tc>
      </w:tr>
      <w:tr>
        <w:trPr>
          <w:trHeight w:val="2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IĄTEK        4, 11, 18, 25.X, 8, 15, 22, 29.XI, 6, 13.XII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00-7.15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bookmarkStart w:id="51" w:name="_Hlk169427218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Badanie fizykalne   I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Ćwiczenia kliniczne- 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15h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= 3 x 5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00 – 11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 tym 15 min przerwy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. H – dr Krzysztof Bere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Zakład radi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Ul. Jakubowskiego 2 pozi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-1” pawilon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16"/>
                <w:szCs w:val="16"/>
              </w:rPr>
              <w:t>Gr. I – dr Danuta Sorysz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  <w:t>Ul. Jakubowskiego 2, 2 budynek G, piętro 1, Oddział kardiologii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52" w:name="_Hlk169427218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.XI, 6, 13.XII</w:t>
            </w:r>
            <w:bookmarkEnd w:id="52"/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ediatria i pielęgniarstwo pediatryczne – ćw.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Gr. I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Zajęcia stacjonarne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0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4.X   7.30 – 10.45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pl-PL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x4h (w tym 15ʼprzerwy)</w:t>
            </w: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  <w:t xml:space="preserve"> Ul. Zamoyskiego 58 sala 24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7.30-10.00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( w tym 15ʼprzerwy) 1x3h=3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1.X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  <w:t xml:space="preserve">Ul. Zamoyskiego 58 sala 23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 Małgorzata Dziubak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Zakażenia szpitalne gr. 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Ćwiczenia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20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- 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7.45 –10.15   3h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(w tym 15ʼ przerwy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8.X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 11</w:t>
            </w:r>
            <w:r>
              <w:rPr>
                <w:rFonts w:eastAsia="NSimSun" w:cs="Times New Roman" w:ascii="Times New Roman" w:hAnsi="Times New Roman"/>
                <w:strike/>
                <w:kern w:val="2"/>
                <w:sz w:val="16"/>
                <w:szCs w:val="16"/>
                <w:highlight w:val="yellow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strike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7. 45 –10.15    3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(w tym 15ʼ przerw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8, 15, 22, 29.XI, 6XII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 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.XII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8.30 –10.00 1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val="en-US" w:eastAsia="zh-CN" w:bidi="hi-IN"/>
              </w:rPr>
              <w:t xml:space="preserve"> x 2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25 s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Prof. dr hab. Agnieszka Gniadek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bookmarkStart w:id="53" w:name="_Hlk169428199"/>
            <w:bookmarkStart w:id="54" w:name="_Hlk146183553"/>
            <w:bookmarkEnd w:id="54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Angielski Gr. I (A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20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e- learning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7.30-10.00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6 x 3h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X dr Magdalena Kwint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, 25.X,15, 22XI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3.X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Mgr Joanna Kiełbi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0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ektorat stacjonarni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:30 – 10:00  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(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x 3h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   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18 X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 ul. Radziwiłłowska 4, s. 1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         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 XI  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 Radziwiłłowska 4, s. 10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8:00 – 9:30    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x2h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    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9 XI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 xml:space="preserve">ul. Radziwiłłowska 4, s. 103    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       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 XII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 Radziwiłłowska 4, s. 1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           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bookmarkStart w:id="55" w:name="_Hlk169428199"/>
            <w:bookmarkStart w:id="56" w:name="_Hlk146177654"/>
            <w:bookmarkEnd w:id="56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gr </w:t>
            </w:r>
            <w:bookmarkEnd w:id="55"/>
            <w:r>
              <w:rPr>
                <w:rFonts w:cs="Times New Roman" w:ascii="Times New Roman" w:hAnsi="Times New Roman"/>
                <w:sz w:val="16"/>
                <w:szCs w:val="16"/>
              </w:rPr>
              <w:t>Joanna Kiełb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  <w:bookmarkStart w:id="57" w:name="_Hlk146183553"/>
            <w:bookmarkStart w:id="58" w:name="_Hlk146177654"/>
            <w:bookmarkStart w:id="59" w:name="_Hlk146183553"/>
            <w:bookmarkStart w:id="60" w:name="_Hlk146177654"/>
            <w:bookmarkEnd w:id="59"/>
            <w:bookmarkEnd w:id="60"/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Badanie fizykalne   I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Ćwiczenia kliniczne- 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15h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= 3 x 5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00 -11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 tym 15 min przerwy)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.X, 29.XI, 13.XII( piąt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. G – dr Dominika Trojnarsk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  <w:t>Oddział ginekolog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  <w:t>Ul. Kopernika 2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5-7.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0-7.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5-8.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00-8.1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-8.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8.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5-9.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00-9.1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5-9.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0-9.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5-10.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0-10.1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-10.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0-10.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5-11.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1" w:name="_Hlk140221660"/>
            <w:bookmarkEnd w:id="61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00-11.1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-11.3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bookmarkStart w:id="62" w:name="_Hlk169427248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Badanie fizykal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Ćwiczenia kliniczne     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5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= 3 x 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15 – 15.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 tym 15 min przerwy)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Gr.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B – dr Krzysztof Bere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Zakład radi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Ul. Jakubowskiego 2 pozi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-1” pawilon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color w:val="FFC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C000"/>
                <w:kern w:val="2"/>
                <w:sz w:val="16"/>
                <w:szCs w:val="16"/>
                <w:lang w:eastAsia="zh-CN" w:bidi="hi-IN"/>
              </w:rPr>
              <w:t xml:space="preserve">Gr.  </w:t>
            </w:r>
            <w:r>
              <w:rPr>
                <w:rFonts w:eastAsia="NSimSun" w:cs="Times New Roman" w:ascii="Times New Roman" w:hAnsi="Times New Roman"/>
                <w:b/>
                <w:bCs/>
                <w:color w:val="FFC000"/>
                <w:kern w:val="2"/>
                <w:sz w:val="16"/>
                <w:szCs w:val="16"/>
                <w:lang w:eastAsia="zh-CN" w:bidi="hi-IN"/>
              </w:rPr>
              <w:t>C dr Renata Rajtar-Sal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color w:val="FFC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C000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  <w:t>Ul. Jakubowskiego 2 budynek G, piętro 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  <w:t>Oddział kar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bookmarkStart w:id="63" w:name="_Hlk169427248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XI, 6, 13.XII</w:t>
            </w:r>
            <w:bookmarkEnd w:id="63"/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Badanie fizykal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Ćwiczenia kliniczne     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5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= 3 x 5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.15 – 15.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 tym 15 min przerwy)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Gr.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A  - dr Dominika Trojnarsk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  <w:t>Oddział ginekolog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  <w:t>Ul. Kopernika 2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.X, 29.XI, 13.X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bookmarkStart w:id="64" w:name="_Hlk169428225"/>
            <w:bookmarkStart w:id="65" w:name="_Hlk146183571"/>
            <w:bookmarkEnd w:id="65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Angielski Grupa  II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 (B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20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e- learning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12.00-14.30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6 x 3h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X.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r Natalia Góralczy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, 25.X,15, 22XI,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3.X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r Joanna Kiełbi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0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ektorat stacjonarni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2:00 – 14:30  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(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x 3h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    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 X 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 Radziwiłłowska 4, s. 1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          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 XI  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 Radziwiłłowska 4, s. 103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2:00 – 13:30  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x2h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       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9 XI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 Radziwiłłowska 4, s. 1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          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 XII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ul. Radziwiłłowska 4, s. 1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           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bookmarkStart w:id="66" w:name="_Hlk169428225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gr </w:t>
            </w:r>
            <w:bookmarkEnd w:id="66"/>
            <w:r>
              <w:rPr>
                <w:rFonts w:cs="Times New Roman" w:ascii="Times New Roman" w:hAnsi="Times New Roman"/>
                <w:sz w:val="16"/>
                <w:szCs w:val="16"/>
              </w:rPr>
              <w:t>Joanna Kiełbi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r>
            <w:bookmarkStart w:id="67" w:name="_Hlk146183571"/>
            <w:bookmarkStart w:id="68" w:name="_Hlk146183571"/>
            <w:bookmarkEnd w:id="68"/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bookmarkStart w:id="69" w:name="_Hlk169428248"/>
            <w:bookmarkStart w:id="70" w:name="_Hlk146183588"/>
            <w:bookmarkEnd w:id="69"/>
            <w:bookmarkEnd w:id="70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Angielski Grupa III (C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20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e- learning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12.00-14.30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6 x 3h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11, 25.X,15, 22XI, 13.XI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0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ektorat stacjonarni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2.00-14.30 (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2x 3h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s.2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8.XI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s.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zajęcia stacjonar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0-13.30 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x2h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9.XI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s.2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6.XII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ul. Kopernika s.2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bookmarkStart w:id="71" w:name="_Hlk169428248"/>
            <w:bookmarkEnd w:id="71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gr Katarzyna Syta-Parent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r>
            <w:bookmarkStart w:id="72" w:name="_Hlk146183588"/>
            <w:bookmarkStart w:id="73" w:name="_Hlk146183588"/>
            <w:bookmarkEnd w:id="73"/>
          </w:p>
          <w:p>
            <w:pPr>
              <w:pStyle w:val="Normal"/>
              <w:spacing w:before="0" w:after="160"/>
              <w:rPr>
                <w:rFonts w:ascii="Times New Roman" w:hAnsi="Times New Roman" w:eastAsia="NSimSun" w:cs="Times New Roman"/>
                <w:b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color w:val="FF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0-11.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5-12.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00-12.1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5-12.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-12.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5-13.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.00-13.1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5-13.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0-13.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5-14.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.00-14.1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5-14.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-14.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5-15.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.00-15.1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5-15.3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bookmarkStart w:id="74" w:name="_Hlk169426992"/>
            <w:bookmarkEnd w:id="74"/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Badanie fizykalne -e-learning 5h -zajęcia zdalne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4.45 – 17.05 w tym 5ʼ przerwy (1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x 3h)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4.X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4.45 – 16.15 (1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x 2h)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1.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. </w:t>
            </w:r>
            <w:r>
              <w:rPr>
                <w:rFonts w:cs="Calibri"/>
                <w:sz w:val="16"/>
                <w:szCs w:val="16"/>
              </w:rPr>
              <w:t>dr h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asz. Brzos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75" w:name="_Hlk169426992"/>
            <w:bookmarkStart w:id="76" w:name="_Hlk169426992"/>
            <w:bookmarkEnd w:id="76"/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77" w:name="_Hlk16921040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ediatria i pielęgniarstwo pediatryczne e-learning -zajęcia zdal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3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x 2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5.X   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4.45 – 16.1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XI    15.30-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5.XI  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4.45 – 16.1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8" w:name="_Hlk169210400"/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Dr Małgorzata Dziubak</w:t>
            </w:r>
            <w:bookmarkEnd w:id="78"/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5.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5-16.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00-16.1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5-16.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0-16.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5-17.0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Farmakologi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e-learning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35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zajęcia zdal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  <w:u w:val="single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u w:val="single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u w:val="single"/>
                <w:lang w:eastAsia="zh-CN" w:bidi="hi-IN"/>
              </w:rPr>
              <w:t xml:space="preserve">5 x3h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7.20 –19.40.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tym 5ʼ przerwy) 3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.X –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r Tomasz Bochene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6.30-19.00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tym 15ʼ przerwy 3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1.X-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r hab. Paweł Kawalec Prof. UJ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8.X- Prof. dr  hab. Tomasz Brzos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25.X  dr hab. </w:t>
            </w:r>
            <w:r>
              <w:rPr>
                <w:rFonts w:cs="Calibri"/>
                <w:sz w:val="16"/>
                <w:szCs w:val="16"/>
              </w:rPr>
              <w:t>Lukasz Dobrek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15- 19.45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w tym 15ʼ przerwy 3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8.XI – Dr Justyna Dymek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Farmakologi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e-learning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35h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zajęcia zdal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u w:val="single"/>
                <w:lang w:eastAsia="zh-CN" w:bidi="hi-IN"/>
              </w:rPr>
              <w:t>5 x 4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16"/>
                <w:szCs w:val="16"/>
                <w:u w:val="single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u w:val="single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6.30-19.45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tym 15ʼ przerwy) 4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15.XI – Dr hab. Magdalena Kota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16.15-19.30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w tym 15ʼ przerwy)  </w:t>
            </w: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4h</w:t>
            </w:r>
          </w:p>
          <w:p>
            <w:pPr>
              <w:pStyle w:val="Normal"/>
              <w:spacing w:lineRule="auto" w:line="240" w:before="0" w:after="0"/>
              <w:rPr>
                <w:rStyle w:val="Markg05ubo92z"/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22.XI– </w:t>
            </w:r>
            <w:r>
              <w:rPr>
                <w:rFonts w:cs="Calibri"/>
                <w:color w:val="FFC000"/>
                <w:sz w:val="16"/>
                <w:szCs w:val="16"/>
              </w:rPr>
              <w:t>prof. Piotr Pop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 xml:space="preserve">29.XI- dr hab. </w:t>
            </w:r>
            <w:r>
              <w:rPr>
                <w:rFonts w:cs="Calibri"/>
                <w:sz w:val="16"/>
                <w:szCs w:val="16"/>
              </w:rPr>
              <w:t>Lukasz Dob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  <w:t>6.XII –mgr Michał O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XII –</w:t>
            </w:r>
            <w:r>
              <w:rPr>
                <w:rFonts w:cs="Calibri"/>
                <w:sz w:val="16"/>
                <w:szCs w:val="16"/>
              </w:rPr>
              <w:t xml:space="preserve"> dr Tomasz  Bochenek Prof. U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.00-17.1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5-17.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0-17.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45-18.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.00-18.1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5-18.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0-18.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5-19.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.00-19.1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5-19.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0-19.4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45-20.0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00-20.1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5-20.3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soby prowadzące </w:t>
      </w:r>
      <w:r>
        <w:rPr/>
        <w:t xml:space="preserve"> ćwiczenia z Farmakologi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152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rmakologia ćw. grupa I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X.24 – dr Marek Bednarski -poniedział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XI.X.24 mgr Michał Owca -poniedział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XI.24 – mgr Michał Owca -poniedział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XI.24 – dr Tomasz Bochenek -poniedziałek 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XII.24 – dr Marek Bednarski -poniedział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XII.24 – dr hab. Paweł Kawalec-poniedz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XI </w:t>
            </w:r>
            <w:r>
              <w:rPr>
                <w:sz w:val="16"/>
                <w:szCs w:val="16"/>
              </w:rPr>
              <w:t xml:space="preserve">- mgr Michał Owc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ś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XI - dr Justyna Dymek - środa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47D459"/>
                <w:sz w:val="16"/>
                <w:szCs w:val="16"/>
              </w:rPr>
            </w:pPr>
            <w:r>
              <w:rPr>
                <w:rFonts w:cs="Times New Roman"/>
                <w:color w:val="47D459"/>
                <w:sz w:val="16"/>
                <w:szCs w:val="1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rmakologia ćw. grupa II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X.24 - dr Marek Bednarski-poniedział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XI.X.24 mgr Michał Owca-poniedział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XI.24 - mgr Michał Owca-poniedział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XI.24 - dr Tomasz Bochenek-poniedział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XII.24 – dr Marek Bednarski-poniedział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XII.24 - dr hab. Paweł Kawalec-poniedz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7.XI - dr Justyna Dyme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ś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.XII- mgr Michał  O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środ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rmakologia ćw. grupa III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X.24 - mgr Michał Owca-poniedział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XI.X.24 dr Marek Bednarski-poniedział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XI.24 - mgr Michał Owca-poniedział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XI.24 - dr hab. Paweł Kawalec-poniedział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XII.24 – dr Tomasz  Bochenek-poniedziałek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XII.24 – dr Marek Bednarski-poniedz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XI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r Justyna Dymek- ś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>mgr Michał Owc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środ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łożnictwo i opieka położnicza cz. I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ordynator przedmiotu</w:t>
      </w:r>
      <w:r>
        <w:rPr>
          <w:rFonts w:cs="Times New Roman" w:ascii="Times New Roman" w:hAnsi="Times New Roman"/>
          <w:sz w:val="24"/>
          <w:szCs w:val="24"/>
        </w:rPr>
        <w:t xml:space="preserve"> – prof. dr hab. med. Marek Klimek, dr Klaudia Sieńko-Ha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med. Marek Klimek – wykład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chniki położnicze i prowadzenie porodu cz. I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ordynator przedmiotu</w:t>
      </w:r>
      <w:r>
        <w:rPr>
          <w:rFonts w:cs="Times New Roman" w:ascii="Times New Roman" w:hAnsi="Times New Roman"/>
          <w:sz w:val="24"/>
          <w:szCs w:val="24"/>
        </w:rPr>
        <w:t xml:space="preserve"> - dr Katarzyna Kopeć-Godlew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Jadwiga Gierczak - wykład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Klaudia Sieńko-Hans- wykład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Elżbieta Sibiga - wykład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Wioletta Wolska - wykład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Anna Mierzwa – pracownia umiejętnoś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gr  Sylwia Radziszewska</w:t>
      </w:r>
      <w:bookmarkStart w:id="79" w:name="_Hlk177507326"/>
      <w:r>
        <w:rPr>
          <w:rFonts w:cs="Times New Roman" w:ascii="Times New Roman" w:hAnsi="Times New Roman"/>
          <w:sz w:val="24"/>
          <w:szCs w:val="24"/>
        </w:rPr>
        <w:t>- pracownia umiejętności</w:t>
      </w:r>
      <w:bookmarkEnd w:id="79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gr Katarzyna Filipiak- pracownia umiejętnośc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onatologia i opieka neonatologiczna cz. I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ordynator przedmiotu</w:t>
      </w:r>
      <w:r>
        <w:rPr>
          <w:rFonts w:cs="Times New Roman" w:ascii="Times New Roman" w:hAnsi="Times New Roman"/>
          <w:sz w:val="24"/>
          <w:szCs w:val="24"/>
        </w:rPr>
        <w:t xml:space="preserve"> – dr Stanisława Morawska, prof. dr hab. Ryszard Lauterbach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Ryszard Lauterbach - wykład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tologi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ordynator przedmiotu</w:t>
      </w:r>
      <w:r>
        <w:rPr>
          <w:rFonts w:cs="Times New Roman" w:ascii="Times New Roman" w:hAnsi="Times New Roman"/>
          <w:sz w:val="24"/>
          <w:szCs w:val="24"/>
        </w:rPr>
        <w:t xml:space="preserve"> – dr hab. Anna Leja-Szpak, dr Katarzyna Nawrot-Porąb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Anna Leja-Szpak –wykład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gr Jadwiga Surówka -ćwicz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dania fizykaln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ordynator przedmiotu</w:t>
      </w:r>
      <w:r>
        <w:rPr>
          <w:rFonts w:cs="Times New Roman" w:ascii="Times New Roman" w:hAnsi="Times New Roman"/>
          <w:sz w:val="24"/>
          <w:szCs w:val="24"/>
        </w:rPr>
        <w:t xml:space="preserve"> –dr Krzysztof Bereza , dr Dominika Trojnars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 hab. med. Tomasz Brzostek - wykład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Krzysztof Bereza - wykłady, ćwicze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Bernadeta Chyrchel– ćwiczeni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r Dominika Trojnarska- ćwiczenia, centrum symulacji, wykład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rmakolog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rdynator przedmiotu</w:t>
      </w:r>
      <w:r>
        <w:rPr>
          <w:rFonts w:cs="Times New Roman" w:ascii="Times New Roman" w:hAnsi="Times New Roman"/>
          <w:sz w:val="24"/>
          <w:szCs w:val="24"/>
        </w:rPr>
        <w:t xml:space="preserve">- dr hab. Paweł Kawalec, prof. UJ, dr Tomasz Bochene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prof. dr hab. Tomasz Brzostek-</w:t>
      </w:r>
      <w:r>
        <w:rPr>
          <w:rFonts w:cs="Times New Roman" w:ascii="Times New Roman" w:hAnsi="Times New Roman"/>
          <w:sz w:val="24"/>
          <w:szCs w:val="24"/>
        </w:rPr>
        <w:t xml:space="preserve"> wykł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Paweł Kawalec, prof. UJ – wykłady, ćwicze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 Marek Bednarski-</w:t>
      </w:r>
      <w:r>
        <w:rPr>
          <w:rFonts w:cs="Times New Roman" w:ascii="Times New Roman" w:hAnsi="Times New Roman"/>
          <w:sz w:val="24"/>
          <w:szCs w:val="24"/>
        </w:rPr>
        <w:t xml:space="preserve"> ćwi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Tomasz Bochenek –wykłady, ćwi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Justyna Dymek –wykłady, ćwi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Łukasz Dobrek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dr hab. Magdalena Kotańska- </w:t>
      </w:r>
      <w:r>
        <w:rPr>
          <w:rFonts w:cs="Times New Roman" w:ascii="Times New Roman" w:hAnsi="Times New Roman"/>
          <w:sz w:val="24"/>
          <w:szCs w:val="24"/>
        </w:rPr>
        <w:t>wykł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Michał Owca – ćwiczenia, wykład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każenia szpital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rdynator przedmiotu</w:t>
      </w:r>
      <w:r>
        <w:rPr>
          <w:rFonts w:cs="Times New Roman" w:ascii="Times New Roman" w:hAnsi="Times New Roman"/>
          <w:sz w:val="24"/>
          <w:szCs w:val="24"/>
        </w:rPr>
        <w:t>- prof. dr hab. Agnieszka Gniadek,  dr Patrycja Ostrogórska-Goniszew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Agnieszka Gniadek – ćwiczenia, wykład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Patrycja Ostrogórska-Goniszewska- ćwicz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iologi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ordynator przedmiotu</w:t>
      </w:r>
      <w:r>
        <w:rPr>
          <w:rFonts w:cs="Times New Roman" w:ascii="Times New Roman" w:hAnsi="Times New Roman"/>
          <w:sz w:val="24"/>
          <w:szCs w:val="24"/>
        </w:rPr>
        <w:t xml:space="preserve"> - prof. dr hab. Andrzej Urbanik - wykład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mocja zdrowi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ordynator przedmiotu</w:t>
      </w:r>
      <w:r>
        <w:rPr>
          <w:rFonts w:cs="Times New Roman" w:ascii="Times New Roman" w:hAnsi="Times New Roman"/>
          <w:sz w:val="24"/>
          <w:szCs w:val="24"/>
        </w:rPr>
        <w:t xml:space="preserve"> - mgr Beata Zych, dr  Iwona Oskędr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Beata Zych – wykłady, ćwiczeni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atria i pielęgniarstwo pediatryczn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ordynator przedmiotu</w:t>
      </w:r>
      <w:r>
        <w:rPr>
          <w:rFonts w:cs="Times New Roman" w:ascii="Times New Roman" w:hAnsi="Times New Roman"/>
          <w:sz w:val="24"/>
          <w:szCs w:val="24"/>
        </w:rPr>
        <w:t xml:space="preserve"> – prof. dr hab. med. Janusz Skalski, dr Małgorzata Dziuba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med. Janusz Skalski -wykład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Małgorzata Dziubak – wykłady, ćwiczeni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ęzyk angielsk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ordynator przedmiotu</w:t>
      </w:r>
      <w:r>
        <w:rPr>
          <w:rFonts w:cs="Times New Roman" w:ascii="Times New Roman" w:hAnsi="Times New Roman"/>
          <w:sz w:val="24"/>
          <w:szCs w:val="24"/>
        </w:rPr>
        <w:t xml:space="preserve"> - mgr Katarzyna Syta-Parent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gr Joanna Kiełbik    – lektora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Katarzyna Syta-Parente- lektora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atalia Góralczyk- lektor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Magdalena Kwinta- lektor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chowanie fizyczn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ordynator przedmiotu</w:t>
      </w:r>
      <w:r>
        <w:rPr>
          <w:rFonts w:cs="Times New Roman" w:ascii="Times New Roman" w:hAnsi="Times New Roman"/>
          <w:sz w:val="24"/>
          <w:szCs w:val="24"/>
        </w:rPr>
        <w:t xml:space="preserve">– mgr Dorota Palik, mgr Elżbieta Czula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Grzegorz Ja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Piotr Pastusz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Koordynatorzy i Prowadzący przedmioty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 przeprowadzenia zajęć i zmiany terminu, proszę o zgłoszenie tego faktu telefonicznie staroście roku, telefonicznie i mailowo opiekunowi roku oraz do Dziekanatu </w:t>
        <w:br/>
        <w:t xml:space="preserve">z podaniem nowego terminu zaję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informowanie sekretariatu IPiP lub/i opiekuna o zmianach w rezerwacji </w:t>
        <w:br/>
        <w:t xml:space="preserve">i zajmowaniu sal dydaktyczn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roku :mgr Anna Kosowska ; a.kosowska@uj.edu.pl ( do 30.IX.202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Jadwiga Gierczak 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dwiga.gierczak@uj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od 1.X.202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-ca: dr Klaudia Sieńko-Hans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laudia.sienko-hans@uj.edu.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 do 30.IX.202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Magdalena Panek 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dalena.panek@uj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od 1.X.202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Uiprovider">
    <w:name w:val="ui-provider"/>
    <w:basedOn w:val="Domylnaczcionkaakapitu"/>
    <w:qFormat/>
    <w:rPr/>
  </w:style>
  <w:style w:type="character" w:styleId="Markg05ubo92z">
    <w:name w:val="markg05ubo92z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wiga.gierczak@uj.edu.pl" TargetMode="External"/><Relationship Id="rId3" Type="http://schemas.openxmlformats.org/officeDocument/2006/relationships/hyperlink" Target="mailto:klaudia.sienko-hans@uj.edu.p" TargetMode="External"/><Relationship Id="rId4" Type="http://schemas.openxmlformats.org/officeDocument/2006/relationships/hyperlink" Target="mailto:magdalena.panek@uj.edu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9:00Z</dcterms:created>
  <dc:creator>Anna Kosowska</dc:creator>
  <dc:description/>
  <cp:keywords/>
  <dc:language>en-US</dc:language>
  <cp:lastModifiedBy>Magdalena Panek</cp:lastModifiedBy>
  <dcterms:modified xsi:type="dcterms:W3CDTF">2024-11-14T16:21:00Z</dcterms:modified>
  <cp:revision>4</cp:revision>
  <dc:subject/>
  <dc:title/>
</cp:coreProperties>
</file>