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1134"/>
        <w:gridCol w:w="1134"/>
        <w:gridCol w:w="2268"/>
        <w:gridCol w:w="1842"/>
        <w:gridCol w:w="1276"/>
        <w:gridCol w:w="1276"/>
      </w:tblGrid>
      <w:tr>
        <w:trPr>
          <w:tblHeader w:val="true"/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iczba godzi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wadzący zajęci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 10, 17, 24, 31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 14, 28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 12, 19, 26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,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 e-lea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 Anna Now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Zajęcia zd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15 min przer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4 godz. e-learnin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 Anna Now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/WY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Zajęcia zd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/WYKŁAD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 0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 0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 0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. 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4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4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-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-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-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 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 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 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 II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Michałowskiego 12s 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2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 -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-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Michałowskiego 12s 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Michałowskiego 12s 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Michałowskiego 12s 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Michałowskiego 12s 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–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god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Lucyna 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, s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Lucyna 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2.30-14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godz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, s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Lucyna 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30-12.4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3.00-15.1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. 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>Kopernika 25s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 11, 18, 25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 8, 15, 29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 13, 20, 27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 10, 17 VI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min przer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4 godz. e-learnin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zd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/WY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Kóz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5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Lucyna 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0-1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 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Lucyna Płaszewska-Żywko, prof. 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 Płaszewska - 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g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7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enata Wolfshaut-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45-11.1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3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 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2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12, 19, 26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9, 16, 23, 30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14, 21, 28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8 VI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wielokultur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 Płaszewsk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Żywko, prof. 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 Płaszewska - 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45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min przer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6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1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ordynowana opieka zdrowotna (6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Michałowskiego 12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7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,19 II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IV, 30 I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,19 III,9 IV -Michałowskiego 12. s 2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, 21V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chałowskiego 12 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 Dr Lucyna Płaszewsk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Żywko, prof. 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hałowskiego 12. 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ordy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yna Prykarpat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, 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Natalia Góralczy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, gr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Iryna Prykarpats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2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1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, gr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  <w:t xml:space="preserve">Kopernika 25 s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adziwiłłowska 4 s.10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Katarzyna Syta - Pa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1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1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, gr 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Katarzyna Obuchows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, g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pernika 25 s 29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Grażyna Golańska-Pawe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F54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mak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ordynowanie produktów leczni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hab. Paweł Kawal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II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 I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 IV, 30 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V, 28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 -sala komputerowa 28 Kopernika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III, 9IV- Kopernika 25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 IV -Kopernika 25 s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V- Kopernika 25 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V- Kopernika 25 s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III,30IV</w:t>
            </w: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rof. Ł. Dob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V Lek. I Ł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-Dr J Dym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IV- Prof. P. Pop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V- mgr M. Owc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ek. I Łaksa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-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, 19 II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IV, 30 IV, 21 V, 28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III-   sala komputer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, 30 IV, 21 V, 28 V 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9.III,30IV prof. Ł. Dob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III-Dr J Dy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IV i 28V Lek I. Ł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1V- Prpf. P. Pop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 -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gr M 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III, 19 II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, 30 IV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V, 28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, 9 IV- Kopernika 25 s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III – sala komputer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IV,21V, 28V -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, 21V prof. Ł. Dob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IV lek. I Ł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III- dr J Dy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IV – Prof. P. Pop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8V- mgr M. 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ek. I Łaksa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III – 15.30-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mak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ordynowanie produktów leczni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hab. Paweł Kawal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III ,19 I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IV, 30 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 V , 28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5III, 19III,30 IV, 21V, 28V Kopernika 25 s.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 IV -sala komputerowa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, 28 V prof. Ł. Dob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0.IV i 21V Lek I Łak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IV – dr J Dy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III- Prof. P. Pop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Mgr M. Owca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-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V – 15.30-17.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mak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ordynowanie produktów leczni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hab. Paweł Kawal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III,19 I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 IV,30 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 V, 28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III- Kopernika 25 s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III,9IV,30IV- Kopernika 25 s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1V -sala komputer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8V 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9 IV,28 V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rof. Ł. Dob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III-Lek. Ł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1 V dr J Dym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III Prof. Pop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 IV- mgr M. Owc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k. I Łaks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9III – 15.30 -17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III ,26 II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 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IV- 8.00-9.30 ( 2 g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 IV,23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 -14.30 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IV- 10.00-12.1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6 IV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.45-12.00 (3 godz.) - 23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30-12.45 (3godz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 I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 V, 14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Wróbel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2.30-14.45-23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 I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 V, 14 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Dr Wróbel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.3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Gr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A.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.00-12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13.00-15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Gr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Gr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A.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 13, 20, 27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 10, 24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 15, 22, 29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 12 VI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yna Prykarpatsk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/ e-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, 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jęcia zd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Natalia Góralczy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/ e-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, 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jęcia zdal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Iryna Prykarpats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27II-  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27 III -17.00-19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/ e-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, 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jęcia zdalne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Katarzyna Syta - Par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/ e-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, 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jęcia zdal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Katarzyna Obuchows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 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, g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jęcia zdal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Grażyna Golańska-Pawe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3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rmak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 ordynowanie produktów leczni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0 godz. e-learnin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r hab. Paweł Kawal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jęcia zdalne 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r J. Dym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of. P. Pop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of. P. Pop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ek. I Łak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of. Ł Dorobek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r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30-12.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r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IV , 10 IV 27 III , 20 I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IV- Kopernika 25 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IV, 20III-Kopernika 25 s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III – Kopernika 25 s 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30-12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3 III  8.00-10.1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r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III, 3.IV , 10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III- Kopernika 25 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IV, 10 IV -Kopernika 25 s 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30-12.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 perspektywie między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5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gata R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r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Recze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6.15-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 e-lea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 Płaszewska-Żywko, prof. 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jęcia zdalne e-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 14, 21, 28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 11, 25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 16, 23, 3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, 13, </w:t>
            </w: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  <w:t>20 VI- wolny dz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 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ordynowana opieka zdrowotna (6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r Anna Nowacka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7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III, 14 III, 21 III, 28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 III, 21 III, 28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III, S 9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III, 14 III, 21 III, 28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III,  21 III, 28 III ,14 II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III,  21 III, 28 III – Kopernika 25 s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III- Kopernika 25 s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15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Piskorz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 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Pisko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70AD47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 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Renata Wolfshaut- Wolak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Pisko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Pisko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. Nowa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O/Ćwiczenia w warunkach symu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Anna Now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r. 1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 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30-17.00 (2god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ielęgniarstwo wielokultur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 Płaszewsk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Żywko, prof. 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00 2 g 28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IV- 15.30-17.4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elęgniarstwo wielo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III, 28 III , 25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3.0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3 godz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-14.30 2 g 28 I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1 III, 28 I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pernika 25 s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Lucyna.Płaszewska-Żywko, 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0-12.45  (3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hałowskiego 12 s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nna Maj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 UJ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r Zofia Musiał nieobecna w pracy, proszę o kontakt z zastępcą dr Anna Pisko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CR - cały rok, O - przedmiot obowiązkowy, F- fakult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Podział na grupy zgodnie z listą studentów z Dziekanatu WN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Grupy ćwiczeniowe - I, II, III, IV, 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*Grupy CIEM - 1,2,3,4,5,6,7,8,9,10,11,12,13,14,15 (Poradnictwo w pielęgniarstwie oraz Zarządzanie w pielęgniarstwi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ektorat - język angielski I, II, III, IV, 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Koordynowana opieka zdrowotna (ćwiczenia w warunkach symulacyjnych) - 3 godz., grupy łączone (studenci pielęgniarstwa + studenci położnictwa) - 15 gr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zedmioty do wyboru (O/F) (2 z podanych) zgodnie z wpisem w Dzieka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minarium dyplomowe: (30 godz.) po ustaleniu z prowadzącym zaję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raktyki zawodowe z Podstawowej Opieki Zdrowotnej oraz Zarządzania w pielęgniarstwie będą rozpisane wg oddzielnego harmon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 roku akademickim 2024/2025 zajęcia dydaktyczne odbywają się w następujących termin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) od 2 października 2024 roku do 22 grudnia 202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 od 7 stycznia 2025 roku do 30 stycznia 202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od 26 lutego 2025 roku do 16 kwietnia 202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) od 23 kwietnia 2025 roku do 22 czerwca 202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mestr letni: od 26 lutego 2025 roku do 30 września 2025 ro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przerwa świąteczna: od 17 kwietnia 2025 roku do 22 kwietnia 202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atkowe dni wolne od zaję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2 maja 2025 roku</w:t>
        <w:br/>
        <w:t>- piątek w tygodniu, w którym odbywają się Juwen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bCs/>
          <w:sz w:val="16"/>
          <w:szCs w:val="16"/>
        </w:rPr>
        <w:t>przejmie przypominam o obowiązującym wszystkich nauczycieli Zarządzeniu nr 79 Rektora UJ z dnia 23 listopada 2010 r. w sprawie zasad postępowania             w przypadku odwoływania przez nauczyciela akademickiego zajęć dydaktycznych, terminów konsultacji i egzam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Zgodnie z w/w zarządzeniem, osoby prowadzące zajęcia dydaktyczne są zobowiązane do informowania e-mailowo Prodziekana o następujących zdarze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) nieodbyciu/zamianie zajęć dydaktycznych przewidzianych w planie i harmonogramie zajęć z podaniem pow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 zmianie terminu ustalonego w harmonogramie zaję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odwołaniu wyznaczonego terminu konsultacji ze studen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) odwołaniu wyznaczonego terminu egz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Informacje przekazywane Prodziekanowi powinny być uzupełnione o warunki, sposób oraz termin odrabiania zajęć dydakty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ane do kontaktu:</w:t>
      </w:r>
      <w:r>
        <w:rPr>
          <w:rFonts w:cs="Times New Roman" w:ascii="Times New Roman" w:hAnsi="Times New Roman"/>
          <w:bCs/>
          <w:sz w:val="16"/>
          <w:szCs w:val="16"/>
        </w:rPr>
        <w:t xml:space="preserve"> Prof. hab. Agnieszka Gniadek, Prodziekan ds. dydaktycznych WNZ UJ CM, e-mail: agnieszka.gniadek@uj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nadto osoby odwołujące lub zmieniające termin realizacji zajęć są zobowiązane do poinform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Studentów o zmianie terminu lub odwołaniu zajęć/egzaminu/konsultacji za pośrednictwem systemu USOSwe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Pracownika administracyjnego odpowiedzialnego za przydzielanie sal do harmonogramu o odwołaniu zajęć oraz ustalenie miejsca i sali realizacji zajęć                        w zmieni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ane do kontaktu: </w:t>
      </w:r>
      <w:r>
        <w:rPr>
          <w:rFonts w:cs="Times New Roman" w:ascii="Times New Roman" w:hAnsi="Times New Roman"/>
          <w:bCs/>
          <w:sz w:val="16"/>
          <w:szCs w:val="16"/>
        </w:rPr>
        <w:t>dla kierunków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pielęgniarstwo/położnictwo, e-mail: instpiel@cm-uj.krako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Uprzejmie proszę przesyłać te informacje również do wiadomości opiekuna roku i zastępcy opiek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Opiekun roku: dr Zofia Musiał, e-mail: </w:t>
    </w:r>
    <w:hyperlink r:id="rId1">
      <w:r>
        <w:rPr>
          <w:rStyle w:val="InternetLink"/>
          <w:rFonts w:cs="Tahoma" w:ascii="Tahoma" w:hAnsi="Tahoma"/>
          <w:sz w:val="10"/>
          <w:szCs w:val="10"/>
        </w:rPr>
        <w:t>zofia.musial@uj.edu.pl</w:t>
      </w:r>
    </w:hyperlink>
    <w:r>
      <w:rPr>
        <w:rFonts w:cs="Tahoma" w:ascii="Tahoma" w:hAnsi="Tahoma"/>
        <w:sz w:val="10"/>
        <w:szCs w:val="10"/>
      </w:rPr>
      <w:t xml:space="preserve">   </w:t>
      <w:tab/>
      <w:tab/>
      <w:tab/>
      <w:tab/>
      <w:t>opracowano:  26.09.2024</w:t>
    </w:r>
  </w:p>
  <w:p>
    <w:pPr>
      <w:pStyle w:val="Normal"/>
      <w:spacing w:lineRule="auto" w:line="240"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Z-ca opiekuna: dr Anna Piskorz, e-mail: </w:t>
    </w:r>
    <w:hyperlink r:id="rId2">
      <w:r>
        <w:rPr>
          <w:rStyle w:val="InternetLink"/>
          <w:rFonts w:cs="Tahoma" w:ascii="Tahoma" w:hAnsi="Tahoma"/>
          <w:sz w:val="10"/>
          <w:szCs w:val="10"/>
        </w:rPr>
        <w:t>anna.piskorz@uj.edu.pl</w:t>
      </w:r>
    </w:hyperlink>
    <w:r>
      <w:rPr>
        <w:rFonts w:cs="Tahoma" w:ascii="Tahoma" w:hAnsi="Tahoma"/>
        <w:sz w:val="10"/>
        <w:szCs w:val="10"/>
      </w:rPr>
      <w:t xml:space="preserve">  </w:t>
      <w:tab/>
      <w:tab/>
      <w:tab/>
      <w:t>ostatnia aktualizacja: 3.03.2025</w:t>
    </w:r>
  </w:p>
  <w:p>
    <w:pPr>
      <w:pStyle w:val="Footer"/>
      <w:tabs>
        <w:tab w:val="clear" w:pos="4536"/>
        <w:tab w:val="clear" w:pos="9072"/>
        <w:tab w:val="left" w:pos="8475" w:leader="none"/>
      </w:tabs>
      <w:rPr>
        <w:lang w:val="pl-PL"/>
      </w:rPr>
    </w:pPr>
    <w:r>
      <w:rPr>
        <w:lang w:val="pl-PL"/>
      </w:rPr>
      <w:tab/>
    </w:r>
  </w:p>
  <w:p>
    <w:pPr>
      <w:pStyle w:val="Footer"/>
      <w:tabs>
        <w:tab w:val="clear" w:pos="4536"/>
        <w:tab w:val="clear" w:pos="9072"/>
        <w:tab w:val="left" w:pos="8475" w:leader="none"/>
      </w:tabs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  <w:lang w:val="pl-PL"/>
      </w:rPr>
    </w:pPr>
    <w:r>
      <w:rPr>
        <w:rFonts w:cs="Tahoma" w:ascii="Tahoma" w:hAnsi="Tahoma"/>
        <w:b/>
        <w:sz w:val="24"/>
        <w:szCs w:val="24"/>
      </w:rPr>
      <w:t xml:space="preserve">PIELĘGNIARSTWO, II rok - studia stacjonarne </w:t>
    </w:r>
    <w:r>
      <w:rPr>
        <w:rFonts w:cs="Tahoma" w:ascii="Tahoma" w:hAnsi="Tahoma"/>
        <w:b/>
        <w:sz w:val="24"/>
        <w:szCs w:val="24"/>
        <w:lang w:val="pl-PL"/>
      </w:rPr>
      <w:t>drugiego</w:t>
    </w:r>
    <w:r>
      <w:rPr>
        <w:rFonts w:cs="Tahoma" w:ascii="Tahoma" w:hAnsi="Tahoma"/>
        <w:b/>
        <w:sz w:val="24"/>
        <w:szCs w:val="24"/>
      </w:rPr>
      <w:t xml:space="preserve"> stopnia</w:t>
    </w:r>
  </w:p>
  <w:p>
    <w:pPr>
      <w:pStyle w:val="Header"/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HARMONOGRAM semestr I</w:t>
    </w:r>
    <w:r>
      <w:rPr>
        <w:rFonts w:cs="Tahoma" w:ascii="Tahoma" w:hAnsi="Tahoma"/>
        <w:b/>
        <w:sz w:val="24"/>
        <w:szCs w:val="24"/>
        <w:lang w:val="pl-PL"/>
      </w:rPr>
      <w:t>V</w:t>
    </w:r>
    <w:r>
      <w:rPr>
        <w:rFonts w:cs="Tahoma" w:ascii="Tahoma" w:hAnsi="Tahoma"/>
        <w:b/>
        <w:sz w:val="24"/>
        <w:szCs w:val="24"/>
      </w:rPr>
      <w:t xml:space="preserve"> –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  <w:lang w:val="pl-PL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rok akademicki </w:t>
    </w:r>
    <w:r>
      <w:rPr>
        <w:rFonts w:cs="Tahoma" w:ascii="Tahoma" w:hAnsi="Tahoma"/>
        <w:b/>
        <w:sz w:val="24"/>
        <w:szCs w:val="24"/>
        <w:lang w:val="pl-PL"/>
      </w:rPr>
      <w:t>2024/2025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  <w:lang w:val="pl-PL"/>
      </w:rPr>
    </w:pPr>
    <w:r>
      <w:rPr>
        <w:rFonts w:cs="Tahoma" w:ascii="Tahoma" w:hAnsi="Tahoma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fia.musial@uj.edu.pl" TargetMode="External"/><Relationship Id="rId2" Type="http://schemas.openxmlformats.org/officeDocument/2006/relationships/hyperlink" Target="mailto:anna.piskorz@uj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2:00Z</dcterms:created>
  <dc:creator>Grażyna</dc:creator>
  <dc:description/>
  <cp:keywords/>
  <dc:language>en-US</dc:language>
  <cp:lastModifiedBy>Anna Piskorz</cp:lastModifiedBy>
  <cp:lastPrinted>2024-02-06T09:18:00Z</cp:lastPrinted>
  <dcterms:modified xsi:type="dcterms:W3CDTF">2025-03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