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 Light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rFonts w:eastAsia="Calibri Light"/>
          <w:sz w:val="24"/>
          <w:szCs w:val="24"/>
          <w:highlight w:val="yellow"/>
        </w:rPr>
      </w:pPr>
      <w:r>
        <w:rPr>
          <w:rFonts w:eastAsia="Calibri Light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do procedury zmiany promotor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pini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sprawie zmiany promotora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(uzupełnia Dyrektor Instytutu/kierownik samodzielnego zakładu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Imię i Nazwisk studenta, którego dotyczy wniosek: ……………………..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akres tematyczny pracy dyplomowej: …………………….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Imię i nazwisko dotychczasowego promotora pracy: ……………………….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Imię i nazwisko proponowanego nowego promotora pracy: ……………………….</w:t>
      </w:r>
    </w:p>
    <w:p>
      <w:pPr>
        <w:pStyle w:val="Akapitzlist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Uzasadnienie dla zmiany promotora jest spójne i przekonywujące: tak/nie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/>
      </w:pPr>
      <w:r>
        <w:rPr>
          <w:sz w:val="24"/>
          <w:szCs w:val="24"/>
        </w:rPr>
        <w:t>Proponowany nowy promotor zapewnia prawidłową opiekę merytoryczną nad pracą studenta/studentki: tak/nie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miana promotora nie spowoduje problemów z realizacją pensum dydaktycznego przez dotychczasowego promotora: tak/n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Proponowana zmiana promotora nie stoi w sprzeczności z wewnętrznymi regułami na poszczególnych kierunkach studiów ograniczających  maksymalną liczbę studentów na seminarium dyplomowym przypadających na jednego promotora: </w:t>
      </w:r>
      <w:r>
        <w:rPr>
          <w:sz w:val="24"/>
          <w:szCs w:val="24"/>
        </w:rPr>
        <w:t>tak/nie</w:t>
      </w:r>
    </w:p>
    <w:p>
      <w:pPr>
        <w:pStyle w:val="Akapitzlist"/>
        <w:spacing w:lineRule="auto" w:line="276"/>
        <w:ind w:left="360" w:hanging="0"/>
        <w:jc w:val="left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yrektor Instytutu/Kierownik Zakład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130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680" w:hanging="0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rlito;Calibri" w:hAnsi="Carlito;Calibri" w:eastAsia="Carlito;Calibri" w:cs="Carlito;Calibri"/>
      <w:b w:val="false"/>
      <w:bCs w:val="false"/>
      <w:spacing w:val="-4"/>
      <w:w w:val="99"/>
      <w:sz w:val="24"/>
      <w:szCs w:val="24"/>
      <w:lang w:val="pl-PL" w:bidi="ar-SA"/>
    </w:rPr>
  </w:style>
  <w:style w:type="character" w:styleId="WW8Num5z1">
    <w:name w:val="WW8Num5z1"/>
    <w:qFormat/>
    <w:rPr>
      <w:spacing w:val="-25"/>
      <w:w w:val="99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96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03:00Z</dcterms:created>
  <dc:creator>Katarzyna Barta</dc:creator>
  <dc:description/>
  <cp:keywords/>
  <dc:language>en-US</dc:language>
  <cp:lastModifiedBy>Nalepa Dominika</cp:lastModifiedBy>
  <cp:lastPrinted>2025-04-10T13:23:00Z</cp:lastPrinted>
  <dcterms:modified xsi:type="dcterms:W3CDTF">2025-04-11T11:18:00Z</dcterms:modified>
  <cp:revision>8</cp:revision>
  <dc:subject/>
  <dc:title/>
</cp:coreProperties>
</file>