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czba studentów 153 osoby 25 grup CIEM, XIV- grup na  ćwiczenia </w:t>
      </w:r>
      <w:r>
        <w:rPr>
          <w:rFonts w:cs="Tahoma" w:ascii="Tahoma" w:hAnsi="Tahoma"/>
          <w:color w:val="FF0000"/>
          <w:sz w:val="16"/>
          <w:szCs w:val="16"/>
        </w:rPr>
        <w:t xml:space="preserve">zmiana 1.10.2025 r. </w:t>
      </w:r>
    </w:p>
    <w:p>
      <w:pPr>
        <w:pStyle w:val="Normal"/>
        <w:spacing w:lineRule="auto" w:line="240" w:before="0" w:after="0"/>
        <w:ind w:left="502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 roku akademickim 2025/2026 zajęcia dydaktyczne odbywają się w następujących terminach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Calibri" w:cs="Tahoma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pl-PL"/>
              </w:rPr>
              <w:t xml:space="preserve">od 1 października 2025 roku do 21 grudnia 2025 roku; od 7 stycznia 2026 roku do 30 stycznia 2026 roku; od 26 lutego 2026 roku do 1 kwietnia 2026 roku; od 8 kwietnia 2026 roku do 21 czerwca 2026 roku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tbl>
            <w:tblPr>
              <w:tblW w:w="4703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559"/>
              <w:gridCol w:w="1843"/>
            </w:tblGrid>
            <w:tr>
              <w:trPr>
                <w:trHeight w:val="109" w:hRule="atLeast"/>
              </w:trPr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eastAsia="pl-PL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przerwa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Calibri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od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Calibri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do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Calibri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świąteczna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22 grudnia 2025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6 stycznia 2026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Calibri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semestralna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13 lutego 2026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19 lutego 2026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Calibri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świąteczna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2 kwietnia 2026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7 kwietnia 2026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Calibri" w:cs="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wakacyjna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6 lipca 2026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pl-PL"/>
                    </w:rPr>
                    <w:t xml:space="preserve">30 września 202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Dodatkowe dni wolne od zaję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pl-PL"/>
              </w:rPr>
              <w:t xml:space="preserve">31 października 2026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pl-PL"/>
              </w:rPr>
              <w:t>piątek w tygodniu, w którym odbywają się Juwenal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pl-PL"/>
              </w:rPr>
              <w:t>5 czerwca 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raz dni ustalone jako wolne przez UJ CM według odrębnych przepisów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eastAsia="pl-P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78"/>
        <w:gridCol w:w="1124"/>
        <w:gridCol w:w="848"/>
        <w:gridCol w:w="2411"/>
        <w:gridCol w:w="1561"/>
        <w:gridCol w:w="1701"/>
      </w:tblGrid>
      <w:tr>
        <w:trPr>
          <w:tblHeader w:val="true"/>
        </w:trPr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odziny</w:t>
            </w:r>
          </w:p>
        </w:tc>
        <w:tc>
          <w:tcPr>
            <w:tcW w:w="22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liczba godz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ma zajęć</w:t>
            </w:r>
          </w:p>
        </w:tc>
        <w:tc>
          <w:tcPr>
            <w:tcW w:w="8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upa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</w:t>
            </w:r>
          </w:p>
        </w:tc>
        <w:tc>
          <w:tcPr>
            <w:tcW w:w="1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e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wadzący zajęcia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6X.;13X.; 20X.; 27X.; 3XI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-10: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(30h</w:t>
            </w:r>
            <w:r>
              <w:rPr>
                <w:rFonts w:cs="Tahoma" w:ascii="Tahoma" w:hAnsi="Tahoma"/>
                <w:sz w:val="16"/>
                <w:szCs w:val="16"/>
                <w:highlight w:val="green"/>
                <w:u w:val="single"/>
              </w:rPr>
              <w:t>- w tym 4 h- e-learning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A. Czupr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5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X.;13X.; 20X.; 27X.;3X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Czupryna</w:t>
            </w:r>
          </w:p>
        </w:tc>
      </w:tr>
      <w:tr>
        <w:trPr>
          <w:trHeight w:val="2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30-12:4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 pielęgniarstw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agrożeni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15h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of. R. Drwiła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5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X.;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 A. Wrzosek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3X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k. J. Szpor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20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k. I. Grabowska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3XI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k. A. Jastrzębska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:00-15: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40h-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w tym 16 e-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hab. L.Ścisło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15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3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hab. L. Ścis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:00-20: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3X,20X,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A. Orzeł-Nowak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27.X, 3XI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M. Staszkiewicz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:00-15: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urologia i pielęgniarstwo neurologi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 h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w tym 6 – e- 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E. Czaj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7X.;3XI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E. Czaja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:00-16: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:30-17:4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ychiatria i pielęgniarstwo psychiatry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5h e- 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K. Wojtas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4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3X.;       27X.;3X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K. Wojtas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:15-17:4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X.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:00-15: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20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5:30-17: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eurologia i pielęgniarstwo neurologi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(25h w </w:t>
            </w: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  <w:t>tym 4 e-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rof. A. Słow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20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Lek. M. Gliniak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7X;14X;21X;28.X; 4XI;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-10: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96B24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(30 h </w:t>
            </w:r>
            <w:r>
              <w:rPr>
                <w:rFonts w:cs="Tahoma" w:ascii="Tahoma" w:hAnsi="Tahoma"/>
                <w:sz w:val="16"/>
                <w:szCs w:val="16"/>
                <w:highlight w:val="green"/>
                <w:u w:val="single"/>
              </w:rPr>
              <w:t>w tym 4 – e-learning</w:t>
            </w:r>
            <w:r>
              <w:rPr>
                <w:rFonts w:cs="Tahoma" w:ascii="Tahoma" w:hAnsi="Tahoma"/>
                <w:color w:val="196B24"/>
                <w:sz w:val="16"/>
                <w:szCs w:val="16"/>
                <w:highlight w:val="green"/>
                <w:u w:val="single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A. Czupryn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96B24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1 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196B24"/>
                <w:sz w:val="16"/>
                <w:szCs w:val="16"/>
              </w:rPr>
            </w:pPr>
            <w:r>
              <w:rPr>
                <w:rFonts w:cs="Tahoma" w:ascii="Tahoma" w:hAnsi="Tahoma"/>
                <w:color w:val="196B24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21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Czupr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-11: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28X, 4X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-10: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40h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- w tym 16 e-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hab. L. Ścisł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X; 14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hab. L. Ścis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30-12:4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21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30-12: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eurologia i pielęgniarstwo neurologi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(25 h </w:t>
            </w: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  <w:t>w tym 6 – e- 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r E. Czaj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r E. Czaja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30-12:4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urologia i pielęgniarstwo neurologi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h w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tym 4 e-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A. Słowik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9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14X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M. Gliniak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:15-13:3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sz w:val="16"/>
                <w:szCs w:val="16"/>
              </w:rPr>
              <w:t>28X; 4X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 pielęgniarstw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agrożeniu życi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h)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of. R. Drwił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w warunkach symulow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S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Jakubowskiego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nek F, 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 wejściem do 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T. Drygalski</w:t>
            </w:r>
          </w:p>
        </w:tc>
      </w:tr>
      <w:tr>
        <w:trPr>
          <w:trHeight w:val="1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sz w:val="14"/>
                <w:szCs w:val="14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M. Cicio</w:t>
            </w:r>
          </w:p>
        </w:tc>
      </w:tr>
      <w:tr>
        <w:trPr>
          <w:trHeight w:val="1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sz w:val="14"/>
                <w:szCs w:val="14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T. Składzień</w:t>
            </w:r>
          </w:p>
        </w:tc>
      </w:tr>
      <w:tr>
        <w:trPr>
          <w:trHeight w:val="1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sz w:val="14"/>
                <w:szCs w:val="14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A. Wrzosek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14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T. Drygalski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M. Cicio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T. Składzień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A. Wrzosek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1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T. Drygalski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M. Cicio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T. Składzień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A. Wrzosek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</w:rPr>
              <w:t>28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P. Bielański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T. Gazda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I. Grabowska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A Kwinta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4XI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P. Bielański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T. Gazda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I. Grabowska</w:t>
            </w:r>
          </w:p>
        </w:tc>
      </w:tr>
      <w:tr>
        <w:trPr>
          <w:trHeight w:val="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J.M. Cicio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8X; 15X; 22.X; 29 X,5XI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:00-16: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>Psychiatria i pielęgniarstwo psychiatryczne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 xml:space="preserve">(25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  <w:u w:val="single"/>
              </w:rPr>
              <w:t xml:space="preserve">10 h 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  <w:u w:val="single"/>
                <w:lang w:val="en-US"/>
              </w:rPr>
              <w:t>e-learning)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val="en-US"/>
              </w:rPr>
              <w:t>dr M. Zalewsk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en-US"/>
              </w:rPr>
              <w:t>(1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5X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M. Zalewska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:00-15.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X, 15X, 22X, 29X,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-10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ychiatria i pielęgniarstwo psychiatry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5h e- 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K. Wojt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6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X; 15X;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K. Wojtas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30-12: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stawy ratownictwa medycznego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4 h e- 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K. Kąc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1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X; 15X; 22.X;29 5X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C94D8"/>
                <w:sz w:val="16"/>
                <w:szCs w:val="16"/>
              </w:rPr>
            </w:pPr>
            <w:r>
              <w:rPr>
                <w:rFonts w:cs="Tahoma" w:ascii="Tahoma" w:hAnsi="Tahoma"/>
                <w:color w:val="4C94D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gr A. Morajda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urologia i pielęgniarstwo neurologi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h w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  <w:t>ty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m 4 e-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A. Słowik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M. Gliniak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-10: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>22X,29X, 5XI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Ćwiczenia w podziale n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:15-20: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 pielęgniarstw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agrożeniu życi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Drwił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ćwiczenia w pracowni 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S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kubowskiego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nek F, poziom 2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 wejściem do 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A Kwinta</w:t>
            </w:r>
          </w:p>
        </w:tc>
      </w:tr>
      <w:tr>
        <w:trPr>
          <w:trHeight w:val="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R. Świstek</w:t>
            </w:r>
          </w:p>
        </w:tc>
      </w:tr>
      <w:tr>
        <w:trPr>
          <w:trHeight w:val="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k. T. Lonc </w:t>
            </w:r>
          </w:p>
        </w:tc>
      </w:tr>
      <w:tr>
        <w:trPr>
          <w:trHeight w:val="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5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A Kwinta</w:t>
            </w:r>
          </w:p>
        </w:tc>
      </w:tr>
      <w:tr>
        <w:trPr>
          <w:trHeight w:val="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R. Świstek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k. T. Lonc </w:t>
            </w:r>
          </w:p>
        </w:tc>
      </w:tr>
      <w:tr>
        <w:trPr>
          <w:trHeight w:val="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22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R. Bugielska</w:t>
            </w:r>
          </w:p>
        </w:tc>
      </w:tr>
      <w:tr>
        <w:trPr>
          <w:trHeight w:val="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R. Świstek</w:t>
            </w:r>
          </w:p>
        </w:tc>
      </w:tr>
      <w:tr>
        <w:trPr>
          <w:trHeight w:val="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k. T. Lonc </w:t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FF0000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>2X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.;9X.;16X.; 23X, </w:t>
            </w: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>30.X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; </w:t>
            </w: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>6XI;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;00-10: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urologia i pielęgniarstwo neurologi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 h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w tym 6 – e- 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E. Czaj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9X; 16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E. Czaja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green"/>
              </w:rPr>
              <w:t>8:00-10: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  <w:highlight w:val="green"/>
              </w:rPr>
              <w:t>2X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  <w:highlight w:val="green"/>
              </w:rPr>
              <w:t>30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green"/>
              </w:rPr>
              <w:t>8:00-10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40h- w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tym 16 e-learnin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hab. L. Ścisł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>6X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hab. L. Ścisło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30-12:4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dstawy ratownictwa medycznego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4 h e- learning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  <w:t>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6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4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9X,16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gr A. Morajda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0:30-13:3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 xml:space="preserve">2X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3:45-16: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ychiatria i pielęgniarstwo psychiatry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5h e- 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K. Wojtas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5 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green"/>
                <w:lang w:val="en-US"/>
              </w:rPr>
              <w:t>2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P. Zurzycka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3:45-15: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C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C000"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C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C000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highlight w:val="green"/>
                <w:lang w:val="en-US"/>
              </w:rPr>
              <w:t>30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-9: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estezjologia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pielęgniarstwo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zagrożeniu życia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0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6 – e-learning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  <w:t>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K. Wojnar-Grusz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23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L.Płaszewska-Żywko , prof. UJ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:45-12: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stawowa opieka zdrowotna cz. II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15 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12h e-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A. Gniadek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23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Gniadek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1:15-13:3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>30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0:30-12:4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>6XI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3:00-15:1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40h- w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tym 16 e-learnin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hab. L. Ścisł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13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>6X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hab. L. Ścisło</w:t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6:15-19: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>2X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r M. Paplaczyk-Serednicka</w:t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5:30-17:4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highlight w:val="green"/>
              </w:rPr>
              <w:t>30X,    6XI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r A. Orzeł-Nowak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Ćwiczenia w podziale n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 pielęgniarstw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agrożeniu życi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h)</w:t>
            </w:r>
          </w:p>
          <w:p>
            <w:pPr>
              <w:pStyle w:val="Default"/>
              <w:jc w:val="center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R. Drwił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ćwiczenia w pracowni 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9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kubowskiego 2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nek F, 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 wejściem do 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P. Maciejewski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R. Bugielska</w:t>
            </w:r>
          </w:p>
        </w:tc>
      </w:tr>
      <w:tr>
        <w:trPr>
          <w:trHeight w:val="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k. I. Grabowska </w:t>
            </w:r>
          </w:p>
        </w:tc>
      </w:tr>
      <w:tr>
        <w:trPr>
          <w:trHeight w:val="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II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16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P. Maciejewski</w:t>
            </w:r>
          </w:p>
        </w:tc>
      </w:tr>
      <w:tr>
        <w:trPr>
          <w:trHeight w:val="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trike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V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R. Bugielska</w:t>
            </w:r>
          </w:p>
        </w:tc>
      </w:tr>
      <w:tr>
        <w:trPr>
          <w:trHeight w:val="1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:00-18: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 pielęgniarstw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agrożeniu życi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R. Drwił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w warunkach symulow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</w:rPr>
              <w:t>23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SU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kubowskiego 2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0" w:name="_Hlk178234161"/>
            <w:r>
              <w:rPr>
                <w:rFonts w:cs="Tahoma" w:ascii="Tahoma" w:hAnsi="Tahoma"/>
                <w:sz w:val="16"/>
                <w:szCs w:val="16"/>
              </w:rPr>
              <w:t>Budynek F, 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bookmarkStart w:id="1" w:name="_Hlk178234161"/>
            <w:r>
              <w:rPr>
                <w:rFonts w:cs="Tahoma" w:ascii="Tahoma" w:hAnsi="Tahoma"/>
                <w:sz w:val="16"/>
                <w:szCs w:val="16"/>
              </w:rPr>
              <w:t>Przed wejściem do OIT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P. Bielański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T. Gazda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P. Maciejewski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k. T. Lonc </w:t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ĄTEK 31.X- w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X; 10X;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17X; 24X;    7.XI,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trike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.00 – 9:3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estezjologia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pielęgniarstwo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zagrożeniu życia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(20h w tym 6 - e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K. Wojnar-Gruszk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2h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6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 K. Wojnar-Gruszka</w:t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:45-12:4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gr K. Braszczyk</w:t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-10: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10X,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gr J. Cichoń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30-12:4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0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gr K. Jędr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8:00-10: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17X;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gr K. Jędrocha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highlight w:val="gree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24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K. Wojnar-Gruszka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0:45-13: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>Psychiatria i pielęgniarstwo psychiatryczne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 xml:space="preserve">(25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  <w:u w:val="single"/>
              </w:rPr>
              <w:t xml:space="preserve">10 h 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  <w:u w:val="single"/>
                <w:lang w:val="en-US"/>
              </w:rPr>
              <w:t>e-learning)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val="en-US"/>
              </w:rPr>
              <w:t>dr M. Zalewsk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10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17X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M. Zalewska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0:30-13:3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  <w:u w:val="singl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  <w:u w:val="singl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24X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8:00-10: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  <w:u w:val="singl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  <w:u w:val="singl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7X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3:45-16: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stawowa opieka zdrowotna cz. II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15 h w tym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12h e-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A. Gniadek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6h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24X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A. Gniadek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3:15-15:3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7XI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0:30-13;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(30h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highlight w:val="green"/>
                <w:u w:val="single"/>
              </w:rPr>
              <w:t xml:space="preserve"> w tym 4 h- e-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A. Czupr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4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7X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Szura</w:t>
            </w:r>
          </w:p>
        </w:tc>
      </w:tr>
      <w:tr>
        <w:trPr>
          <w:trHeight w:val="2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highlight w:val="green"/>
              </w:rPr>
            </w:pPr>
            <w:r>
              <w:rPr>
                <w:rFonts w:cs="Tahoma" w:ascii="Tahoma" w:hAnsi="Tahoma"/>
                <w:sz w:val="14"/>
                <w:szCs w:val="14"/>
                <w:highlight w:val="green"/>
              </w:rPr>
              <w:t>13:15-16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urologia i pielęgniarstwo neurologiczne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25h w 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tym 4 e-learning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A. Słow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(4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eastAsia="Tahoma" w:cs="Tahoma" w:ascii="Tahoma" w:hAnsi="Tahoma"/>
                <w:sz w:val="16"/>
                <w:szCs w:val="16"/>
                <w:highlight w:val="green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green"/>
              </w:rPr>
              <w:t>17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MS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M. Gliniak</w:t>
            </w:r>
          </w:p>
        </w:tc>
      </w:tr>
      <w:tr>
        <w:trPr>
          <w:trHeight w:val="2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3:00-15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i pielęgniarstw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w zagrożeni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(15h)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prof. R. Drwiła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(3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10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k. J. Szpor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02 aula na ul. Michałowskiego 1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d ŚRODY 12 LISTOPADA 2025 r. odbywają się zajęcia ,,zblokowane”, w tym zajęcia w CIEM – wg. odrębnego harmonogramu i zajęcia z podstaw ratownictwa medycznego w pracowni umiejętności i w CIE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sz w:val="16"/>
        <w:szCs w:val="16"/>
      </w:rPr>
      <w:t>Opiekun roku: dr n. med. A. Orzeł-Nowak , z-ca opiekuna dr Ewa Czaja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anita.orzel-nowak@uj.edu.pl</w:t>
      </w:r>
    </w:hyperlink>
    <w:r>
      <w:rPr>
        <w:rFonts w:cs="Tahoma" w:ascii="Tahoma" w:hAnsi="Tahoma"/>
        <w:sz w:val="16"/>
        <w:szCs w:val="16"/>
      </w:rPr>
      <w:tab/>
      <w:tab/>
    </w:r>
    <w:hyperlink r:id="rId2">
      <w:r>
        <w:rPr>
          <w:rStyle w:val="InternetLink"/>
          <w:rFonts w:cs="Tahoma" w:ascii="Tahoma" w:hAnsi="Tahoma"/>
          <w:sz w:val="16"/>
          <w:szCs w:val="16"/>
        </w:rPr>
        <w:t>ewa.czaja@uj.edu.pl</w:t>
      </w:r>
    </w:hyperlink>
    <w:r>
      <w:rPr>
        <w:rFonts w:cs="Tahoma" w:ascii="Tahoma" w:hAnsi="Tahoma"/>
        <w:sz w:val="16"/>
        <w:szCs w:val="16"/>
      </w:rPr>
      <w:t xml:space="preserve"> 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 xml:space="preserve">29.09.2025 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color w:val="FF0000"/>
        <w:sz w:val="20"/>
        <w:szCs w:val="20"/>
      </w:rPr>
    </w:pPr>
    <w:r>
      <w:rPr>
        <w:rFonts w:cs="Tahoma" w:ascii="Tahoma" w:hAnsi="Tahoma"/>
        <w:b/>
        <w:sz w:val="20"/>
        <w:szCs w:val="20"/>
      </w:rPr>
      <w:t>III rok PIELĘGNIARSTWO - studia stacjonarne pierwszego stopnia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color w:val="FF0000"/>
        <w:sz w:val="16"/>
        <w:szCs w:val="16"/>
        <w:lang w:val="pl-PL"/>
      </w:rPr>
    </w:pPr>
    <w:r>
      <w:rPr>
        <w:rFonts w:cs="Tahoma" w:ascii="Tahoma" w:hAnsi="Tahoma"/>
        <w:b/>
        <w:sz w:val="20"/>
        <w:szCs w:val="20"/>
      </w:rPr>
      <w:t xml:space="preserve">HARMONOGRAM semestr </w:t>
    </w:r>
    <w:r>
      <w:rPr>
        <w:rFonts w:cs="Tahoma" w:ascii="Tahoma" w:hAnsi="Tahoma"/>
        <w:b/>
        <w:sz w:val="20"/>
        <w:szCs w:val="20"/>
        <w:lang w:val="pl-PL"/>
      </w:rPr>
      <w:t>V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</w:rPr>
      <w:t>rok akademicki 20</w:t>
    </w:r>
    <w:r>
      <w:rPr>
        <w:rFonts w:cs="Tahoma" w:ascii="Tahoma" w:hAnsi="Tahoma"/>
        <w:b/>
        <w:sz w:val="16"/>
        <w:szCs w:val="16"/>
        <w:lang w:val="pl-PL"/>
      </w:rPr>
      <w:t>25/2026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ta.orzel-nowak@uj.edu.pl" TargetMode="External"/><Relationship Id="rId2" Type="http://schemas.openxmlformats.org/officeDocument/2006/relationships/hyperlink" Target="mailto:ewa.czaja@uj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4:00Z</dcterms:created>
  <dc:creator>Grażyna</dc:creator>
  <dc:description/>
  <cp:keywords/>
  <dc:language>en-US</dc:language>
  <cp:lastModifiedBy>Anita Orzeł-Nowak</cp:lastModifiedBy>
  <cp:lastPrinted>2024-07-29T10:29:00Z</cp:lastPrinted>
  <dcterms:modified xsi:type="dcterms:W3CDTF">2025-10-01T09:31:00Z</dcterms:modified>
  <cp:revision>6</cp:revision>
  <dc:subject/>
  <dc:title>Liczba studentów 148 (prognozowana)- podział na 14 gr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