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b/>
          <w:b/>
          <w:color w:val="C00000"/>
          <w:sz w:val="16"/>
          <w:szCs w:val="16"/>
        </w:rPr>
      </w:pPr>
      <w:r>
        <w:rPr>
          <w:rFonts w:cs="Times New Roman" w:ascii="Times New Roman" w:hAnsi="Times New Roman"/>
          <w:b/>
          <w:color w:val="C00000"/>
          <w:sz w:val="16"/>
          <w:szCs w:val="16"/>
        </w:rPr>
        <w:t xml:space="preserve">Spotkanie z opiekunem roku Teams – obecność obowiązkowa w dniu 3X. 2025 g 19.30-20.00 Ms Teams </w:t>
      </w:r>
    </w:p>
    <w:tbl>
      <w:tblPr>
        <w:tblW w:w="13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134"/>
        <w:gridCol w:w="1134"/>
        <w:gridCol w:w="1559"/>
        <w:gridCol w:w="2268"/>
        <w:gridCol w:w="1772"/>
        <w:gridCol w:w="1134"/>
        <w:gridCol w:w="1134"/>
      </w:tblGrid>
      <w:tr>
        <w:trPr>
          <w:tblHeader w:val="true"/>
          <w:trHeight w:val="3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Godzi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rzedmio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liczba godzin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oordyn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ru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iejsc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rowadzący zajęcia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yellow"/>
              </w:rPr>
              <w:t>PONIEDZIAŁEK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30-10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30-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aktyka pielęgniarska oparta na dowodach naukowych (5 godz.)        Dr A. Recz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/WYKŁ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X.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X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IPiP, ul.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.Kopernika 25 s 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 Agata Reczek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-10.15-12.30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30-10.4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aktyka pielęgniarska oparta na dowodach naukowych (12 godz.)        Dr A. Reczek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O/Ćw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.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X., 20.X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IPiP, ul. Kopernika 25s 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Dr Agata Reczek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-12.45-15.00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00-13.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.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.X., 20.X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IPiP, ul. Kopernika 25s 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Dr Agata Reczek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00-14.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.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7X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IPiP, ul. Kopernika 25s 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Prof. Maria Kózka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45-18.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.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X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IPiP, ul. Kopernika 25s 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Prof. Maria Kózka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.00-10.15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.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XI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IPiP, ul. Kopernika 25s 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Dr Agata Reczek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00-13.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8.30-12.4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.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 I , 3.XI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IPiP, ul. Kopernika 25s 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Dr Agata Reczek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20-15.3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.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X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IPiP, ul. Kopernika 25s 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Prof. Maria Kózka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45-18.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Gr V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X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IPiP, ul. Kopernika 25s 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Prof. Maria Kózka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30-16.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.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IPiP, ul. Kopernika 25s 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Prof. Maria Kózka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trike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00-13.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Gr IV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IPiP, ul.Kopernika 25 s 1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Dr Agata Reczek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30-10.4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.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6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IPiP, ul.Kopernika 25 s 1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Dr Agata Reczek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trike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00-14.1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.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IPiP, ul.Kopernika 25 s 1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Dr Agata Reczek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00-13.1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.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X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IPiP, ul.Kopernika 25 s 1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Dr Agata Reczek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30-10.4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Gr V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XII, 8XII,15X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IPiP, ul.Kopernika 25 s 1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Dr Agata Reczek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3.30-15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 xml:space="preserve">Healthcare Safety (6 godz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Dr M. Noppenbe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O/WYKŁ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20 X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IPiP, ul.Kopernika25 s.21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Dr Iwona Bodys – Cupak, prof. UJ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3.45-18.00 (w tym 15 min. przerwa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 xml:space="preserve">Healthcare Safe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 xml:space="preserve">(24 godz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Dr M. Noppenber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O/Ćw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Gr.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IPiP, ul.Kopernika 25 s 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Dr hab Iwona Bodys – Cupak, prof. UJ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bookmarkStart w:id="0" w:name="_Hlk208481593"/>
            <w:bookmarkEnd w:id="0"/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5.00-18.15 (w tym 15 min. przerw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Gr.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trike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5X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IPiP, ul.Kopernika 25 s 1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Dr Mirosława Noppenber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13.30-16.45 (w tym 15 min. Przerwa)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Gr.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trike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 X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IPiP, ul.Kopernika 25 s 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Dr Iwona Bodys – Cupak, prof. UJ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5.00-18.15 (w tym 15 min. Przerw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XI 15.45-19.00 w tym 15 min przerwy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Gr.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XI,17X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IPiP, ul.Kopernika25  s. 2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Dr Mirosława Noppenber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5.00-18.15 (w tym 15 min. Przerwa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Gr.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4XI, 1X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IPiP, ul.Kopernika25  s. 2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Dr Mirosła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Noppenber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.20—13.35 (w tym 15 min. Przerwa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Gr.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24XI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IPiP, ul.Kopernika25  s. 2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Dr hab.I. Bodys – Cupak, prof. UJ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.20—13.35 (w tym 15 min. Przerwa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Gr.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X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IPiP, ul.Kopernika25  s. 2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Dr hab. I Bodys – Cupak, prof. UJ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1.00-14.15 (w tym 15 min. Przerwa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Gr.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X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IPiP, ul.Kopernika25  s. 2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Dr hab. I Bodys – Cupak, prof. UJ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5.30-18.30 (w tym 15 min. Przerwa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Gr.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5X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IPiP, ul.Kopernika25  s. 2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Dr hab. I. Bodys – Cupak, prof.. UJ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 xml:space="preserve">20X-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16.00-19.15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 xml:space="preserve">27X, 17XI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 xml:space="preserve">14.00-17.1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XII-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14.00-17.1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XII -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14.30-17.45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XII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-11.15-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11.00-14.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(w tym 15 min. przerw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 xml:space="preserve">Healthcare Safe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 xml:space="preserve">(24 godz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Dr M. Noppenbe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O/Ćw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Gr 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20 X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27 X, 17X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1 XII, 8X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5XII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20X- Kopernika 25 s 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7 X, 17XI – Kopernika 25 s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 XII, 8XII ,15XII,Kopernika 25 s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Dr hab. Bodys – Cupak, prof.. UJ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8.00-11.15 (w tym 15 min przerwy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Poradnictwo w pielęgniarstwie  (16 godz.) Dr Ewa Kawalec – Kajstu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O/Ćw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Gr.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5 X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IPiP, ul Koperika 25, s  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Dr I Oskędra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X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-16.00-18.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7X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-14.30-16.4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X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I- 13.30- 15.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XI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-11.30-13.00 2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Zarządzanie w pielęgniarstwie (11 godz.) dr A. Nowack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Zarządzanie w Pielęgniarstwie Dr Anna Nowack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/ Ćw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Gr.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X,27X,17XI, 24X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IPiP, ul. Kopernika 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 X, 24XI -  s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27X- s 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7XI – s 1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Dr Anna Nowacka 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17.00-19.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8.30-10.4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.30-10.00-2g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Gr.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27X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2I,19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6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IPiP, ul.Kopernika 25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7X – s 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2.I-26.I s 27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11.00-13.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.15-11.45-2g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Gr.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XII, 12I, 19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6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IPiP, ul.Kopernika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 XII- s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12.I-26.I s 27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XI ,8XII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, -11.00-13.1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XI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-8.30-10.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XII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-14.30-16.00-2g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Gr 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7XI,24XI,8XI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5X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IPiP Kopernika 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7XI – s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4XI s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XII i 15XII s 7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8.30-10.4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XII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- 11.00-13.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26I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-12.00-13.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Gr.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1XII,8XII,15XII, 26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IPiP, ul.Kopernika 25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XII, 8XII -s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5XII-s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6.I – s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00-17.15-3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00-18.15 ( w tym 15 min przer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posoby radzenia sobie z agresją  i przemocą Koordynator dr J Lickiewic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Ćwiczenia15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/Ćw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Gr 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2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trike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trike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9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26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IPiP,Kopernika 25 sala 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Dr hab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Jakub Lickiewicz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8.30-10.4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7.30-19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Etyczne i metodologiczne aspekty prowadzenia badań naukowych w biomedycy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5 g ćwiczenia ) dr prof. Marcin Waligóra, Prof. U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/ćw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Gr 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17XI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12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IPiP Kopernika 25 s .7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Dr M. Wasylewski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trike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trike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trike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trike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trike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trike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1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yellow"/>
              </w:rPr>
              <w:t>WTOREK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" w:name="_Hlk208481714"/>
            <w:bookmarkEnd w:id="1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15-11.30 (w tym 15 min. Przerwa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 xml:space="preserve">Healthcare Safe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 xml:space="preserve">(24 godz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Dr M. Noppenber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O/Ćw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.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IPiP, ul.Kopernika25  s 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Dr Mirosława Noppenber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15-11.30 (w tym 15 min. Przerwa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.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.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IPiP, ul ul.Kopernika25  s.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Dr Mirosława Noppenber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15-11.30 (w tym 15 min. przerwa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.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XI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IPiP, ul.Kopernika25 s 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Dr Mirosława Noppenber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8.00-10.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Poradnictwo w pielęgniarstwie               (3 godz. stacjonarnie) Dr Ewa Kawalec – Kajs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/WYKŁ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.X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IPiP, ul Kopernika25,  s.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Dr hab. I. Malinowska -Lipień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Dr E. Kawalec-Kajstura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8.15-11.30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w tym 15 min. przerw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.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10.45-14.00 w tym 15 min przer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5.00-18.15 (w tym 15 min. przerw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Poradnictwo w pielęgniarstw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(16 godz.) Dr Ewa Kawalec – Kajstura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O/Ćw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Gr.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4X, 21X, 28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4XI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IPiP, ul.Kopernika 25, s.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Dr E. Kawalec-Kajstura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8.15-11.30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w tym 15 min. Przerwa)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XII, 18X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XI, 2X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IPiP, ul.Kopernika 25, s.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Dr E. Kawalec-Kajstura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.15-11.3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w tym 15 min. Przer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X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45-14.00 w tym 15 min przer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Gr. IV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X.,21 X, 28X ,4X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IPiP , Kopernika 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X- s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1X,28X, 4XI-s 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Dr I. Oskędra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15-11.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Poradnictwo w pielęgniarstwie (4 godz.) Dr Ewa Kawalec – Kajstu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O/Ćwiczenia C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 XI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Centrum Kongresowe WL, Łazarza 16, sala 19/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Dr hab. Iwona Malinowska- Lipień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trike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.15-11.15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X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Centrum Kongresowe WL, Łazarza 16, sala 19/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Dr Ewa Kawalec- Kajstur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30-14.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Gr. 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X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Centrum Kongresowe WL, Łazarza 16, sala 19/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Dr hab. Iwona Malinowska- Lipień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30-14.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X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Centrum Kongresowe WL, Łazarza 16, sala 19/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Dr Ewa Kawalec- Kajstura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15-11.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Centrum Kongresowe WL, Łazarza 16, sala 19/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Dr Ewa Kawalec- Kajs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trike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15-11.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.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Centrum Kongresowe WL, Łazarza 16, sala 19/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Dr hab. Iwona Malinowska- Lipień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.30-14.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Gr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Centrum Kongresowe WL, Łazarza 16, sala 19/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Dr hab. Iwona Malinowska- Lipień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30-14.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.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Centrum Kongresowe WL, Łazarza 16, sala 19/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Dr Ewa Kawalec- Kajs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15-11.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.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Centrum Kongresowe WL, Łazarza 16, sala 19/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Dr Ewa Kawalec- Kajs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30-14.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.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Centrum Kongresowe WL, Łazarza 16, sala 19/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Dr hab. Iwona Malinowska- Lipień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15-11.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Centrum Kongresowe WL, Łazarza 16, sala 19/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Dr hab. Iwona Malinowska- Lipień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15-11.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7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Centrum Kongresowe WL, Łazarza 16, sala 19/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Dr Ewa Kawalec- Kajs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30-14.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Centrum Kongresowe WL, Łazarza 16, sala 19/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Dr Ewa Kawalec- Kajs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trike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30-14.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Centrum Kongresowe WL, Łazarza 16, sala 19/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Dr Ewa Kawalec- Kajs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5 X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15.15-18.30 -4g w tym 15 min przerw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7 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8.15-11.3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XI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-8.15-11.30 – 4 g w tym 15 min przerw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Interwencja kryzysowa ćwiczenia 20g ( koordynator dr M. Zału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F/Ćwicze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Gr 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XI,27.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XII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IPiP Kopernika 25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al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XI-s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XII, 27.I -s 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 J Piątek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.45-15.00 (15 min przerwy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XI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-16.00-19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XI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4.45-18.00( w tym 15 min przerw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Interwencja kryzysowa ćwiczenia 20g ( koordynator dr M. Zału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F/ćwicze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/Gr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XI,25XI,2XI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XII, 16X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iP Kopernika s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Dr J Piątek 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XI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12.30-15.45 (15 min przerw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 I, 20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7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-14.45-18.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X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12.00-15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Interwencja kryzysowa ćwiczenia 20g ( koordynator dr M. Zału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F/ćwicze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/gr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XI 2XII,13.I,20.I, 27.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iP Kopernika 25 s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Dr J Piątek 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XI, 18X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15.30-17.4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9XII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15-18.30 ( w tym 15 min przerwy)-4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Etyczne i metodologiczne aspekty prowadzenia badań naukowych w biomedycy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wykład 10g ) dr hab. Marcin Waligóra, Prof. U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/wykł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Gr 1 i 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XI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X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X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iP ul Kopernika25  s.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Dr M. Wasyle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Dr K. Strzebońska 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.00-14.15 ( w tym 15 min przerwy) 4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Zarządzanie w pielęgniarstwie (12 godz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Dr Anna Nowac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/WYKŁ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X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iP Kopernika 25  Sala 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Dr Anna Nowacka 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30-10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aktyka pielęgniarska oparta na dowodach naukowych (12 godz.)        Dr A. Recz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O/Ćw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.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.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IPiP, ul.Kopernika25, s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Dr Agata Reczek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15-11.30( w tym 15 min przerw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 xml:space="preserve">Healthcare Safe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 xml:space="preserve">(24 godz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Dr M. Noppenbe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O/Ćw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7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IPiP Kopernika 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I, S.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Dr M. Noppenberg 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yellow"/>
              </w:rPr>
              <w:t>ŚRODA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10.30-12.45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(15 godz.) Koordynator                D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I. Prykarpatska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LEKTOR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O, gr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.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IPiP Kopernika 25 s 7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Mgr K. Obuchowska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.30-12.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2.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IPiP Kopernika 25 s 7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.30-12.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X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IPiP Kopernika 25 s 7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.30-12.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9.X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IPiP Kopernika 25 s 7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.30-12.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X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Ul M. Kopernika 40 s 19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10.30-12.45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O, gr II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.X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Ul M. Kopernika 40 s 19</w:t>
            </w:r>
          </w:p>
        </w:tc>
        <w:tc>
          <w:tcPr>
            <w:tcW w:w="17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dr I. Prykarpatska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.30-12.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2.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Ul M. Kopernika 40 s 19</w:t>
            </w:r>
          </w:p>
        </w:tc>
        <w:tc>
          <w:tcPr>
            <w:tcW w:w="17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.30-12.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X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Ul M. Kopernika 40 s 19</w:t>
            </w:r>
          </w:p>
        </w:tc>
        <w:tc>
          <w:tcPr>
            <w:tcW w:w="17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.30-12.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9.X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IPiP Kopernika 25 s 21</w:t>
            </w:r>
          </w:p>
        </w:tc>
        <w:tc>
          <w:tcPr>
            <w:tcW w:w="17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.30-12.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X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iP Michałowskiego 12 s 207</w:t>
            </w:r>
          </w:p>
        </w:tc>
        <w:tc>
          <w:tcPr>
            <w:tcW w:w="17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trike/>
                <w:color w:val="000000"/>
                <w:sz w:val="16"/>
                <w:szCs w:val="16"/>
              </w:rPr>
              <w:t>10.30-12.45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  <w:t>10.15-12.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O, gr III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.X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CKD WL Łazarza 16 Aula C </w:t>
            </w:r>
          </w:p>
        </w:tc>
        <w:tc>
          <w:tcPr>
            <w:tcW w:w="17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Mgr B. Koźbiał 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trike/>
                <w:color w:val="000000"/>
                <w:sz w:val="16"/>
                <w:szCs w:val="16"/>
              </w:rPr>
              <w:t>10.30-12.45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  <w:t>10.15-12.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2.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CKD WL Łazarza 16 Aula C</w:t>
            </w:r>
          </w:p>
        </w:tc>
        <w:tc>
          <w:tcPr>
            <w:tcW w:w="17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.30-12.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X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Skawińska 8  sala 107</w:t>
            </w:r>
          </w:p>
        </w:tc>
        <w:tc>
          <w:tcPr>
            <w:tcW w:w="17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.30-12.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9.X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Skawińska 8  sala 107</w:t>
            </w:r>
          </w:p>
        </w:tc>
        <w:tc>
          <w:tcPr>
            <w:tcW w:w="17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trike/>
                <w:color w:val="000000"/>
                <w:sz w:val="16"/>
                <w:szCs w:val="16"/>
              </w:rPr>
              <w:t>10.30-12.45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  <w:t>10.15-12.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X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CKD WL Łazarza 16 Aula C</w:t>
            </w:r>
          </w:p>
        </w:tc>
        <w:tc>
          <w:tcPr>
            <w:tcW w:w="17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10.30-12.45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O, gr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.X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8 X – mgr J. Kiełbik ul. Skawińska 8, s. 138 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2 X – mgr J. Kiełbik ul. Skawińska 8, s. 138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5 XI ul. Radziwiłłowska 4 s. 105 . 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19 XI ul. Radziwiłłowska 4 s. 105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3 XII ul. Radziwiłłowska 4 s. 105  </w:t>
            </w:r>
          </w:p>
        </w:tc>
        <w:tc>
          <w:tcPr>
            <w:tcW w:w="17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/>
              </w:rPr>
              <w:t>mgr L. Janik-Bator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/>
              </w:rPr>
              <w:t xml:space="preserve">mgr J. Kiełbik – 8X, 22X 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.30-12.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2.X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.30-12.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XI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.30-12.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9.XI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.30-12.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XII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10.30-12.45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O, gr V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.X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X, 22X, 5XI , 3XII  s 421 CKD WL Łazarza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9XI Skawińska 8 s 138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Mgr S. Koźbia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.30-12.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2.X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.30-12.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X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.30-12.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9.X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.30-12.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XI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8.00-10.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8.00-9.3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posoby radzenia sobie z agresją i przemocą (wykład 5g), koordynator dr hab.  J Lickie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F/Wykład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F /gr 1 i gr 2, gr 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XI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X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Kopernika 25 s.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Dr hab. J Lickiewicz 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30-12.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X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15.30-17.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XI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XII 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.00-15.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Etyczne i metodologiczne aspekty prowadzenia badań naukowych w biomedycy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5 g ćwiczenia) dr hab. Marcin Waligóra, Prof. UJ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F/Ćwicze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Gr 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XI,26XI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X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XII, 17X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IPiP,  Kopernika 25 s. 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Dr M. Wasylews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Dr K. Strzebońska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-15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Etyczne i metodologiczne aspekty prowadzenia badań naukowych w biomedycyn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5 g ćwiczenia) dr hab. Marcin Waligóra, Prof. U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F/Ćw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Gr 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X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IPiP  Kopernika 25, s 2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Dr K Strzebońska 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00-10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30-9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2XI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– 15.30-1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-7.30-10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Immunologia wybranych ostrych i przewlekłych stanów klinicznych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F/ćwicze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F/Gr 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XI, 3XII, 7I, 21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XII, 17XII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2 XI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opernika 7, Katedra Nauk Biomedycznych  sala 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. M. Szczepanik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Dr A. Strzęp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2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.00-15.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00-12.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30-12.45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45-13.00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30-12.45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21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00-10.15 i 10.30-13.45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8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Immunologia wybranych ostrych i przewlekłych stanów klinicznych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F/ćwicze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/Gr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X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XII, 17XII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I,14I, 21I, 28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opernika 7, Katedra Nauk Biomedycznych  sala 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. M. Szczepanik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 A. Strzę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12.00-15.15( w tym 15 min przerwy) 4 g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lub może być później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Poradnictwo w pielęgniarstwie               (7godz. e-learning)      Dr Ewa Kawalec – Kajs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/WYKŁ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jęcia zdalne/ Ms Team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Dr hab. I. Malinowska -Lipień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13.15-16.30 w tym 15 min przerwy) 4 g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Zarządzanie w pielęgniarstwie (12 godz.) dr Anna Nowac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/WYKŁ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X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iP Kopernika 25 s 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Dr A.</w:t>
            </w:r>
            <w:r>
              <w:rPr>
                <w:rFonts w:cs="Times New Roman" w:ascii="Times New Roman" w:hAnsi="Times New Roman"/>
                <w:bCs/>
                <w:strike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Nowacka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2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13.00-15.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 xml:space="preserve">Healthcare Safety (6 godz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Dr M. Noppenbe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O/WYKŁ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X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PiP Kopernika 25 s.21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Dr M. Noppenberg 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0-19.15  w tym 15 min przer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Healthcare Safe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(24 godz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Dr M. Noppenbe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/ćw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.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X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IPiP, Kopernika 25 sala 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r Mirosława Noppenber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6 XI -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16.00-19.30 ( w tym 15 min przerwy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 XII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-15.30-18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Interwencja kryzysowa ćwiczenia 20g ( koordynator dr M. Zału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F/ćwicze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/gr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XI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XII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iP Kopernika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XI- s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 XII s 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Dr J Piątek 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yellow"/>
              </w:rPr>
              <w:t>CZWAR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8.30-10.4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Poradnictwo w pielęgniarstwie               (7godz. e-learning)      Dr Ewa Kawalec – Kajs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/WYKŁ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X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jęcia zdalne/ Ms Team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Dr Ewa Kawalec-Kajs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00 – 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raktyka pielęgniarska oparta na dowodach naukowych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godz E-L) , Dr Agata Recz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/WYKŁ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X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Zajęcia zdalne/ Ms Tea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. Maria Kózka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00-14.15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(15 godz.) Koordynator               D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I. Prykarpat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green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green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O/ e lear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X, 30X, 13XI, 27XI,11X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Zajęcia zdalne e learning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Mgr B. Koźbiał  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00-14.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O/ e lear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Gr IV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X, 30X, 13XI, 27XI,11X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Zajęcia zdalne e learni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mgr L Janik-B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mgr G. Golańska-Pawełkowska- 16X  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00-14.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O/ e lear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X, 30X, 13XI, 27XI,11X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Zajęcia zdalne e learni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Mgr K Obuchowska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00-14.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O/ e lear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X, 30X, 13XI, 27XI,11X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Zajęcia zdalne e learni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dr I. Prykarpatska 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00-14.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O/ e lear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 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X, 30X, 13XI, 27XI,11X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Zajęcia zdalne e learni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Mgr S. Koźbiał  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5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.00-10.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30-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Interwencja kryzysowa E-Learning  5g ( koordynator dr M. Zału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F/ e lear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 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X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X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Zajęcia zdalne e learni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Dr M Załuski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bookmarkStart w:id="2" w:name="_Hlk208482190"/>
            <w:bookmarkEnd w:id="2"/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 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-15.45-19.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XII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00-18.15 (w tym 15 min. przerw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 xml:space="preserve">Healthcare Safety           (24 godz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Dr M. Noppenber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O/Ćw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. 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I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XI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IPiP, ul.Kopernika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ala 2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r Mirosława Noppenber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00-18.15 (w tym 15 min. przerw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22I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– 16.00-1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.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XI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IPiP, Kopernika 25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sala 7- 6X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sala 11-22 I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r Mirosława Noppenber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00 -14.15w tym 15 min. przerwa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. I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I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IPiP, Kopernika 25  sala 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r Mirosława Noppenber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00-10.15 (3g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XI i 4XI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-9.30-11.45 (3g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.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– 8.00-9.30 (2 g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Farmakologia i ordynowanie produktów leczniczych (20 godz.) dr hab. Paweł Kawalec, Prof. U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O/e-learn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Wykła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/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XI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7XI,18X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X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X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 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Zajęcia zdalne/ Ms Team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XI, - dr hab. P. Kawalec, prof. U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XI- dr K. Kla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XII – prof. A. Rapac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 XII-prof. T. Brzostek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XII-dr K. Klaś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I- dr J. Dymek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I -  prof. A. Rapacz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15.45- 19.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.30-17.45</w:t>
            </w:r>
            <w:r>
              <w:rPr>
                <w:rFonts w:cs="Times New Roman" w:ascii="Times New Roman" w:hAnsi="Times New Roman"/>
                <w:bCs/>
                <w:strike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(w tym 15 min. przerw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Zarządzanie w pielęgniarstw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(8 godz.)  E-learn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Dr Anna Nowac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O/ wykład learni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/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XI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X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Zajęcia zdalne/ Ms Team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Dr Anna Nowacka 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30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2.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(2g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5-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.3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posoby radzenia sobie z agresją  i przemocą , dr hab.  J Lickiewicz (E-learning -5g 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F/ e-learni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F/Gr 1,2,3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X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X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Zajęcia zdalne  Ms Team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Dr hab. J Lickiewicz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15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30-12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30-10.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Zarządzanie w pielęgniarstwie (9 godz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Dr Anna Nowack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O/Ćwiczenia C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. 3</w:t>
            </w:r>
            <w:r>
              <w:rPr>
                <w:rFonts w:cs="Times New Roman" w:ascii="Times New Roman" w:hAnsi="Times New Roman"/>
                <w:strike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.I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IPiP, ul.Kopernika 25,  s 3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Dr Anna Nowacka 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45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-1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00-13.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Gr. 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 I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IPiP, ul.Kopernika 25,  s3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00-11.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IPiP, ul.Kopernika 25,  s3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5-1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30- 1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30-15.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. I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.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.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IPiP, ul.Kopernika 25,  s  3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30-13.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.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9I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IPiP, ul.Kopernika 25,  s3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00-16.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.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9 I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IPiP, ul.Kopernika 25,  s  3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30-19.45 – 4 g (w tym 15 min przerwy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posoby radzenia sobie z agresją  i przemocą, (ćwiczenia 15 g )dr hab.  J Lickiewicz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F/ćwicze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F/Gr 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9.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IPiP, ul.Kopernika25  s.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Dr hab. J Lickiewicz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 XI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15.15-  18.30 – 4 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w tym 15 min przerwy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.XI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-15.00-18.1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XI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11.15-14.30 -4 g (w tym 15 min przer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posoby radzenia sobie z agresją  i przemocą, (ćwiczenia 15 g )dr hab. J Lickiewi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F/ćwicze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F/Gr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/Gr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X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X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X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IPiP, ul.Kopernika25  s.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Dr hab. J Lickiewicz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0-19.15 w tym 15 min przer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Healthcare Safe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(24 godz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Dr M. Noppenbe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O/Ćw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PiP Kopernika 25  s 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Dr M. Noppenberg 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trike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trike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00-11.15 w tym 15 min przer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Healthcare Safe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(24 godz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Dr M. Noppenbe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O/Ćw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 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PiP Kopernika 25  s 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r M. Noppenber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1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highlight w:val="yellow"/>
              </w:rPr>
              <w:t>PIĄ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bookmarkStart w:id="3" w:name="_Hlk208482265"/>
            <w:bookmarkEnd w:id="3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00-18.15 (w tym 15 min. przerw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GB"/>
              </w:rPr>
              <w:t xml:space="preserve">Healthcare Safety           (24 godz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GB"/>
              </w:rPr>
              <w:t>Dr M. Noppe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nber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O/Ćw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.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X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PiP Kopernika 25  s 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Dr Mirosława Noppenberg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00-18.15 (w tym 15 min. przerwa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.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X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PiP Kopernika 25  s 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.30-18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Etyczne i metodologiczne aspekty prowadzenia badań naukowych w biomedycy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ćwiczenia 15g ) dr hab. Marcin Waligóra, Prof. U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/ćw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I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PiP Kopernika 25  s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trike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r K Strzebońska 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00-12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8XI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30-14.45 (w tym 15 min przerwy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Poradnictwo w pielęgniarstwie               (16 godz.) Dr Ewa Kawalec – Kajstu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O/Ćwi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X ,10X ,21XI 28X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IPiP, ul. Kopernika 25  s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Dr I. Oskędra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X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11.30-14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.00-11.15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Gr. V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X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XII, 19XII, 9.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IPiP, ul. Kopernika 25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s8 – 17X, 12XII, 9.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s 7 -19XII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Dr Ewa Kawalec-Kajstura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00-11.15 (w tym 15 min. przerw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Zarządzanie w pielęgniarstwie (12 godz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Dr Anna Nowac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/WYKŁ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X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IPiP, ul.Kopernika25 s 2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Dr Anna Nowacka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.00-11.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30-1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00-1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Zarządzanie w pielęgniarstwie (9 godz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Dr Anna Nowac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/Ćwiczenia C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Gr 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Gr 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I, 23.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I, 23.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I, 23.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IPiP, ul.Kopernika 25,  sala 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Dr Anna Nowacka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.00-11.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30-1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00-1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Zarządzanie w pielęgniarstwie (9 godz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Dr Anna Nowac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/Ćwiczenia C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Gr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Gr 9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IPiP, ul.Kopernika 25,  sala 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Dr Anna Nowacka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.00-11.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30-1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00-1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Zarządzanie w pielęgniarstwie (9 godz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Dr Anna Nowac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/Ćwiczenia C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Gr 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X,7XI,14X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X,7XI, 5X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X, 7XI,5X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IPiP, ul.Kopernika 25,  sala30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Dr Anna Nowacka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.00-11.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30-13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Zarządzanie w pielęgniarstwie (9 godz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Dr Anna Nowac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/Ćwiczenia C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XI, 28XI, 5X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XI,28XI,14X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IPiP, ul.Kopernika 25,  sala 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Dr Anna Nowacka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.00-11.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30-1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00-1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Zarządzanie w pielęgniarstwie (9 godz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Dr Anna Nowac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/Ćwiczenia C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Gr 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Gr 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XII,19X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XII,19X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XII,19X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IPiP, ul.Kopernika 25, sala 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Dr Anna Nowacka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30-18.45- 3 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posoby radzenia sobie z agresją i przemocą koordynator dr J Lickie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ćwiczenia 15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F/Ćwicze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/ gr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.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IPiP,  ul.Kopernika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s 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Dr hab. J Lickiewicz 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30-19.45- 4 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w tym 15 min przerwy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9 XI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16.30-18.45-3g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.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- 9.00-12.1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posoby radzenia sobie z agresją i przemocą koordynator dr hab.  J Lickie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ćwiczenia 15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F/Ćw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F/Gr 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XII ,12X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X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 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IPiP ul.Kopernika 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s 7 – 19XII, 16.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s 8 – 5XII, 12X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Dr hab. J Lickiewicz 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trike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  <w:t xml:space="preserve">opiekun roku dr Joanna Biegańska -Banaś,  Z-ca dr Agata Madej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Podział na grupy zgodnie z listą studentów z Dziekanatu WNZ |UJ CM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I, II, III, IV,V grupy ćwiczeniowe teoretyczne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I, II, III, IV , V– lektorat język angielsk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Gr CIEM od  1-1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Przedmioty do wyboru (O/F) (2 z podanych)  zgodnie z wpisem w Dziekanaci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Seminarium dyplomowe: (30 godz.) po ustaleniu z prowadzącym zaję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Zgodnie z zarządzeniem nr 79 Rektora UJ z dnia 23 listopada 2010 roku osoby prowadzące zajęcia są zobowiązane do informowania mailowo Prodziekana o następujących zdarzenia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nieodbyciu zajęć dydaktycznych przewidzianych w programie z podaniem powod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zastąpienie prowadzącego zajęcia przez inną osobę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odwołaniu wyznaczonego terminu konsultacji ze studentam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odwołaniu wyznaczonego terminu egzamin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Dane do kontaktu: Prof. Agnieszka Gniadek Prodziekan ds. dydaktycznych - studia stacjonarne, agnieszka.gniadek@uj.edu.p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Równocześnie zwracam się z prośbą, aby powyższe informacje były uzupełnione danymi dotyczącymi terminu odbywania zajęć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064" w:leader="none"/>
        </w:tabs>
        <w:spacing w:before="0" w:after="20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Opiekun roku: dr Joanna Biegańska-Banaś  mail:joanna.bieganska@uj.edu.pl, opracowano:  29.05.2025 ( dr Anna Piskorz)</w:t>
    </w:r>
  </w:p>
  <w:p>
    <w:pPr>
      <w:pStyle w:val="Normal"/>
      <w:spacing w:lineRule="auto" w:line="240" w:before="0" w:after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Z-ca opiekuna: dr  Agata Madej agata1.madej@uj.edu.pl; ostatnia aktualizacja </w:t>
    </w:r>
    <w:r>
      <w:rPr>
        <w:rFonts w:cs="Tahoma" w:ascii="Tahoma" w:hAnsi="Tahoma"/>
        <w:color w:val="FF0000"/>
        <w:sz w:val="16"/>
        <w:szCs w:val="16"/>
      </w:rPr>
      <w:t>02.10.2025 godz .11.15</w:t>
    </w:r>
    <w:r>
      <w:rPr>
        <w:rFonts w:cs="Tahoma" w:ascii="Tahoma" w:hAnsi="Tahoma"/>
        <w:sz w:val="16"/>
        <w:szCs w:val="16"/>
      </w:rPr>
      <w:t>(dr Anna Piskorz)</w:t>
    </w:r>
  </w:p>
  <w:p>
    <w:pPr>
      <w:pStyle w:val="Normal"/>
      <w:spacing w:lineRule="auto" w:line="240" w:before="0" w:after="0"/>
      <w:rPr>
        <w:rFonts w:ascii="Tahoma" w:hAnsi="Tahoma" w:cs="Tahoma"/>
        <w:sz w:val="16"/>
        <w:szCs w:val="16"/>
      </w:rPr>
    </w:pPr>
    <w:r>
      <w:rPr>
        <w:rFonts w:eastAsia="Tahoma" w:cs="Tahoma" w:ascii="Tahoma" w:hAnsi="Tahoma"/>
        <w:sz w:val="16"/>
        <w:szCs w:val="16"/>
      </w:rPr>
      <w:t xml:space="preserve"> </w:t>
    </w:r>
  </w:p>
  <w:p>
    <w:pPr>
      <w:pStyle w:val="Footer"/>
      <w:tabs>
        <w:tab w:val="clear" w:pos="4536"/>
        <w:tab w:val="clear" w:pos="9072"/>
        <w:tab w:val="left" w:pos="8475" w:leader="none"/>
      </w:tabs>
      <w:spacing w:before="0" w:after="200"/>
      <w:rPr>
        <w:lang w:val="pl-PL"/>
      </w:rPr>
    </w:pPr>
    <w:r>
      <w:rPr>
        <w:lang w:val="pl-P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  <w:lang w:val="pl-PL"/>
      </w:rPr>
    </w:pPr>
    <w:r>
      <w:rPr>
        <w:rFonts w:cs="Tahoma" w:ascii="Tahoma" w:hAnsi="Tahoma"/>
        <w:b/>
        <w:sz w:val="24"/>
        <w:szCs w:val="24"/>
      </w:rPr>
      <w:t xml:space="preserve">II rok PIELĘGNIARSTWO - studia stacjonarne </w:t>
    </w:r>
    <w:r>
      <w:rPr>
        <w:rFonts w:cs="Tahoma" w:ascii="Tahoma" w:hAnsi="Tahoma"/>
        <w:b/>
        <w:sz w:val="24"/>
        <w:szCs w:val="24"/>
        <w:lang w:val="pl-PL"/>
      </w:rPr>
      <w:t>drugiego</w:t>
    </w:r>
    <w:r>
      <w:rPr>
        <w:rFonts w:cs="Tahoma" w:ascii="Tahoma" w:hAnsi="Tahoma"/>
        <w:b/>
        <w:sz w:val="24"/>
        <w:szCs w:val="24"/>
      </w:rPr>
      <w:t xml:space="preserve"> stopnia</w:t>
    </w:r>
  </w:p>
  <w:p>
    <w:pPr>
      <w:pStyle w:val="Header"/>
      <w:spacing w:lineRule="auto" w:line="240" w:before="0" w:after="0"/>
      <w:jc w:val="center"/>
      <w:rPr/>
    </w:pPr>
    <w:r>
      <w:rPr>
        <w:rFonts w:cs="Tahoma" w:ascii="Tahoma" w:hAnsi="Tahoma"/>
        <w:b/>
        <w:sz w:val="24"/>
        <w:szCs w:val="24"/>
      </w:rPr>
      <w:t>HARMONOGRAM semestr I</w:t>
    </w:r>
    <w:r>
      <w:rPr>
        <w:rFonts w:cs="Tahoma" w:ascii="Tahoma" w:hAnsi="Tahoma"/>
        <w:b/>
        <w:sz w:val="24"/>
        <w:szCs w:val="24"/>
        <w:lang w:val="pl-PL"/>
      </w:rPr>
      <w:t>II</w:t>
    </w:r>
    <w:r>
      <w:rPr>
        <w:rFonts w:cs="Tahoma" w:ascii="Tahoma" w:hAnsi="Tahoma"/>
        <w:b/>
        <w:sz w:val="24"/>
        <w:szCs w:val="24"/>
      </w:rPr>
      <w:t xml:space="preserve">- rok </w:t>
    </w:r>
    <w:r>
      <w:rPr>
        <w:rFonts w:cs="Tahoma" w:ascii="Tahoma" w:hAnsi="Tahoma"/>
        <w:b/>
        <w:sz w:val="24"/>
        <w:szCs w:val="24"/>
        <w:u w:val="single"/>
      </w:rPr>
      <w:t>akademicki</w:t>
    </w:r>
    <w:r>
      <w:rPr>
        <w:rFonts w:cs="Tahoma" w:ascii="Tahoma" w:hAnsi="Tahoma"/>
        <w:b/>
        <w:sz w:val="24"/>
        <w:szCs w:val="24"/>
      </w:rPr>
      <w:t xml:space="preserve"> </w:t>
    </w:r>
    <w:r>
      <w:rPr>
        <w:rFonts w:cs="Tahoma" w:ascii="Tahoma" w:hAnsi="Tahoma"/>
        <w:b/>
        <w:sz w:val="24"/>
        <w:szCs w:val="24"/>
        <w:lang w:val="pl-PL"/>
      </w:rPr>
      <w:t>2025/20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4:02:00Z</dcterms:created>
  <dc:creator>Grażyna</dc:creator>
  <dc:description/>
  <cp:keywords/>
  <dc:language>en-US</dc:language>
  <cp:lastModifiedBy>Anna Piskorz</cp:lastModifiedBy>
  <cp:lastPrinted>2022-01-31T11:42:00Z</cp:lastPrinted>
  <dcterms:modified xsi:type="dcterms:W3CDTF">2025-10-02T09:18:00Z</dcterms:modified>
  <cp:revision>4</cp:revision>
  <dc:subject/>
  <dc:title/>
</cp:coreProperties>
</file>